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ОВОЩИ СВЕЖИЕ)</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4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55 725 (пятьдесят пять тысяч семьсот двадцать пять) рублей 51 копейка</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9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3</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3</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 xml:space="preserve">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6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8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75</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1057" w:type="dxa"/>
        <w:jc w:val="left"/>
        <w:tblInd w:w="-426" w:type="dxa"/>
        <w:tblLayout w:type="fixed"/>
        <w:tblCellMar>
          <w:top w:w="0" w:type="dxa"/>
          <w:left w:w="108" w:type="dxa"/>
          <w:bottom w:w="0" w:type="dxa"/>
          <w:right w:w="108" w:type="dxa"/>
        </w:tblCellMar>
      </w:tblPr>
      <w:tblGrid>
        <w:gridCol w:w="5891"/>
        <w:gridCol w:w="5166"/>
      </w:tblGrid>
      <w:tr>
        <w:trPr/>
        <w:tc>
          <w:tcPr>
            <w:tcW w:w="5891"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12.120-0000000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пуста белокочанная. Товарный класс: Первый. Капуст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1724-85 «Капуста белокочанная свежая, заготовляемая и поставляемая. Технические условия»;</w:t>
            </w:r>
          </w:p>
          <w:p>
            <w:pPr>
              <w:pStyle w:val="Normal"/>
              <w:ind w:hanging="0"/>
              <w:rPr/>
            </w:pPr>
            <w:r>
              <w:rPr>
                <w:rFonts w:cs="Liberation Serif;Times New Roman" w:ascii="Liberation Serif;Times New Roman" w:hAnsi="Liberation Serif;Times New Roman"/>
                <w:sz w:val="22"/>
                <w:szCs w:val="22"/>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1.11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рковь столовая. Товарный сорт: Не ниже высшего. Морковь очищенная: 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2.000-00000003.</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снок свежий. Товарный сорт: Высший. Вид чеснока по технологической подготовке: Су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Национальный стандарт РФ ГОСТ Р 55909-2013 «Чеснок свежи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3.110-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ук репчатый. Товарный сорт: Первый. Лук очищенный: Нет. Цвет лука: Жел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6-2017 «Лук репчатый свежи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0</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9.11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кла столовая. Товарный сорт: Не ниже высшего. Свекл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2285-2013 «Свекла столовая свежая, реализуемая в розничной торговой сети.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51.000-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тофель продовольственный. Картофель очищенны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7176-2017 «Картофель продовольственны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05:00Z</dcterms:created>
  <dc:creator>Захарова Наталья Борисовна</dc:creator>
  <dc:description/>
  <dc:language>en-US</dc:language>
  <cp:lastModifiedBy>Котельникова ЛГ</cp:lastModifiedBy>
  <cp:lastPrinted>2023-05-05T10:05:00Z</cp:lastPrinted>
  <dcterms:modified xsi:type="dcterms:W3CDTF">2023-05-05T05:05:00Z</dcterms:modified>
  <cp:revision>2</cp:revision>
  <dc:subject/>
  <dc:title/>
</cp:coreProperties>
</file>