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: «Сети канализации микрорайона индивидуальной жилой застройки в районе ул. Полевая» в городе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  <w:lang w:val="en-GB"/>
              </w:rPr>
              <w:t>45602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в районе ул. Поле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72 779</w:t>
            </w:r>
            <w:r>
              <w:rPr>
                <w:color w:val="000000"/>
                <w:sz w:val="22"/>
                <w:szCs w:val="22"/>
              </w:rPr>
              <w:t xml:space="preserve"> (триста семьдесят две тысячи семьсот семьдесят девя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ма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 ма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3» 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а  ДЖК и СК                                                                  Г.А. 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ычева Екатерина Николаевна</cp:lastModifiedBy>
  <cp:lastPrinted>2012-05-22T10:15:00Z</cp:lastPrinted>
  <dcterms:modified xsi:type="dcterms:W3CDTF">2013-04-23T09:45:00Z</dcterms:modified>
  <cp:revision>4</cp:revision>
  <dc:subject/>
  <dc:title>извещение ЭА</dc:title>
</cp:coreProperties>
</file>