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1» декабря 2018 г.                                                                              № 018730000581800042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А. Климин – председатель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8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Скороходова Людмила Сабитовна, специалист-эксперт отдела экономики в строительстве департамента жилищно - коммунального и строительного комплекса администрации города Югорска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420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контракта на </w:t>
      </w:r>
      <w:r>
        <w:rPr>
          <w:bCs/>
          <w:sz w:val="24"/>
          <w:szCs w:val="24"/>
        </w:rPr>
        <w:t>оказание услуг по осуществлению пассажирских перевозок  пассажиров и багажа по муниципальному маршруту № 7 «Финский комплекс» - Зеленая зона – Школа № 2» регулярного сообщения на территории города Югорска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20, дата публикации 26.11.2018. 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ind w:right="-180" w:hanging="0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1231086220100100160044931244.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</w:t>
      </w:r>
      <w:r>
        <w:rPr>
          <w:sz w:val="22"/>
          <w:szCs w:val="22"/>
        </w:rPr>
        <w:t xml:space="preserve"> Ханты-Мансийский автономный округ – Югра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1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2802"/>
        <w:gridCol w:w="4830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казать в допуске к участию в аукционе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не предоставлены конкретные показатели используемого товара по пунктам 1-2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lang w:eastAsia="ar-SA"/>
              </w:rPr>
            </w:pPr>
            <w:r>
              <w:rPr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</w:rPr>
              <w:t>Т.И. 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  В.А.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Н.А.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ind w:right="23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>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т  «11»  декабря  2018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187300005818000420-1</w:t>
      </w:r>
    </w:p>
    <w:p>
      <w:pPr>
        <w:pStyle w:val="Normal"/>
        <w:ind w:left="-42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 контракта </w:t>
      </w:r>
      <w:r>
        <w:rPr/>
        <w:t>на о</w:t>
      </w:r>
      <w:r>
        <w:rPr>
          <w:bCs/>
        </w:rPr>
        <w:t>казание услуг по осуществлению пассажирских перевозок  пассажиров и багажа по муниципальному маршруту № 7 «Финский комплекс» - Зеленая зона – Школа № 2» регулярного сообщения на территории города Югорск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49"/>
        <w:gridCol w:w="3522"/>
        <w:gridCol w:w="1554"/>
        <w:gridCol w:w="1555"/>
      </w:tblGrid>
      <w:tr>
        <w:trPr>
          <w:trHeight w:val="20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явка №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явка №229</w:t>
            </w:r>
          </w:p>
        </w:tc>
      </w:tr>
      <w:tr>
        <w:trPr>
          <w:trHeight w:val="8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jc w:val="both"/>
              <w:rPr/>
            </w:pPr>
            <w:r>
              <w:rPr/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jc w:val="both"/>
              <w:rPr/>
            </w:pPr>
            <w:r>
              <w:rPr/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бариты автобуса должны обеспечивать удобный вход-выход, перемещение и размещение пассажиров в салоне.</w:t>
            </w:r>
            <w:r>
              <w:rPr>
                <w:sz w:val="16"/>
                <w:szCs w:val="16"/>
              </w:rPr>
              <w:t xml:space="preserve"> Экологический класс автобуса должен быть не ниже Евро 4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транспортного средства должен быть не более 5 лет с даты выпуска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ассажировместимость автобуса должна быть не менее 42 человек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мест для сидения в автобусе должно быть не менее 23 мест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нья должны быть со спинками.</w:t>
            </w:r>
          </w:p>
          <w:p>
            <w:pPr>
              <w:pStyle w:val="Normal"/>
              <w:autoSpaceDE w:val="false"/>
              <w:ind w:left="1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втобус должен иметь не менее двух дверей. Коробка передач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должна быть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втоматическая или механическая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ичие не менее 4-х передач переднего хода и одной передачи заднего хода.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Тип двигателя должен быть бензиновый или газовый или дизельный или смешанный. 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пустимая масса автобуса должна быть более 5 000 кг. Категория ТС М3 (неизменяемое значение).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ощность двигателя должна быть, не менее 100 л.с. </w:t>
            </w:r>
          </w:p>
          <w:p>
            <w:pPr>
              <w:pStyle w:val="Normal"/>
              <w:autoSpaceDE w:val="false"/>
              <w:ind w:left="1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втобус должен быть оснащен </w:t>
            </w:r>
            <w:r>
              <w:rPr>
                <w:sz w:val="16"/>
                <w:szCs w:val="16"/>
              </w:rPr>
              <w:t xml:space="preserve">не менее одним запасным колесом,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 менее одним знаком аварийной остановки, не менее одним домкратом гидравлическим (грузоподъемностью не менее 5 т), не менее двумя огнетушителями.</w:t>
            </w:r>
          </w:p>
          <w:p>
            <w:pPr>
              <w:pStyle w:val="Normal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олжен соответствовать требованиям всех нормативных документов, действие которых распространяется на данный вид транспортного средства, в частности Техническому регламенту Таможенного союза ТР ТС 018/2011 «О безопасности колесных транспортных средств», ГОСТ Р ИСО 16121-1-2011, ГОСТ Р ИСО 16121-2-2011, ГОСТ Р ИСО 16121-3-2011, ГОСТ Р ИСО 16121-4-2011 «Эргономика транспортных средств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</w:p>
          <w:p>
            <w:pPr>
              <w:pStyle w:val="Normal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  <w:tr>
        <w:trPr>
          <w:trHeight w:val="8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бариты автобуса должны обеспечивать удобный вход-выход, перемещение и размещение пассажиров в салон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й класс автобуса должен быть не ниже Евро 4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транспортного средства должен быть не более 5 лет с даты выпуска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 для сидения в автобусе должно быть не менее 14 мест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енья должны быть со спинкам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робка передач должна быть автоматическая или механическая.  Наличие не менее 4-х передач переднего хода и одной передачи заднего ход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двигателя должен быть бензиновый или газовый или дизельный или смешанный.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тегория ТС М2 (неизменяемое значение).</w:t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решенная максимальная масса автобуса должна быть до 5 000 к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ощность двигателя должна быть, не менее 100 л.с. Автобус также должен быть оснащен </w:t>
            </w:r>
            <w:r>
              <w:rPr>
                <w:sz w:val="16"/>
                <w:szCs w:val="16"/>
              </w:rPr>
              <w:t xml:space="preserve">не менее одним запасным колесом, </w:t>
            </w:r>
            <w:r>
              <w:rPr>
                <w:rFonts w:eastAsia="Calibri"/>
                <w:sz w:val="16"/>
                <w:szCs w:val="16"/>
                <w:lang w:eastAsia="en-US"/>
              </w:rPr>
              <w:t>не менее одним знаком аварийной остановки, не менее одним домкратом гидравлическим (грузоподъемностью не менее 5 т), не менее двумя огнетушителями.</w:t>
            </w:r>
          </w:p>
          <w:p>
            <w:pPr>
              <w:pStyle w:val="Normal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должен соответствовать требованиям всех нормативных документов, действие которых распространяется на данный вид транспортного средства, в частности Техническому регламенту Таможенного союза ТР ТС 018/2011 «О безопасности колесных транспортных средств», ГОСТ Р ИСО 16121-1-2011, ГОСТ Р ИСО 16121-2-2011, ГОСТ Р ИСО 16121-3-2011, ГОСТ Р ИСО 16121-4-2011 «Эргономика транспортных средств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 предоставлены конкретные показатели используемого товара</w:t>
            </w:r>
          </w:p>
          <w:p>
            <w:pPr>
              <w:pStyle w:val="Normal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соответствует)</w:t>
            </w:r>
          </w:p>
        </w:tc>
      </w:tr>
    </w:tbl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11T09:31:00Z</cp:lastPrinted>
  <dcterms:modified xsi:type="dcterms:W3CDTF">2018-12-11T09:10:00Z</dcterms:modified>
  <cp:revision>39</cp:revision>
  <dc:subject/>
  <dc:title/>
</cp:coreProperties>
</file>