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1» апреля 2013г.                                                                                     № 018730000581300011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отдела МБЛПУ «ЦГБ г.Югорска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14 на право заключения гражданско-правового договора на поставку расходного материала для патологоанатомического отделени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14, дата публикации 29.03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Процедура рассмотрения первых частей заявок на участие в аукционе была проведена комиссией в 10.00 часов 11 апреля 2013 года, по адресу: ул. 40 лет Победы, 11, г. Югорск, Ханты-Мансийский  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75261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757664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токолу рассмотр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явок на участие в открытом аукцион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11»  апреля 2013 года № 0187300005813000114-1</w:t>
      </w:r>
    </w:p>
    <w:p>
      <w:pPr>
        <w:pStyle w:val="Heading1"/>
        <w:tabs>
          <w:tab w:val="clear" w:pos="708"/>
          <w:tab w:val="left" w:pos="0" w:leader="none"/>
        </w:tabs>
        <w:ind w:right="-95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рассмотрения заявок</w:t>
      </w:r>
    </w:p>
    <w:p>
      <w:pPr>
        <w:pStyle w:val="Normal"/>
        <w:jc w:val="center"/>
        <w:rPr>
          <w:lang w:eastAsia="ar-SA"/>
        </w:rPr>
      </w:pPr>
      <w:r>
        <w:rPr/>
        <w:t>открытый аукцион в электронной форме на право заключения гражданско-правового  договора</w:t>
      </w:r>
    </w:p>
    <w:p>
      <w:pPr>
        <w:pStyle w:val="Normal"/>
        <w:jc w:val="center"/>
        <w:rPr/>
      </w:pPr>
      <w:r>
        <w:rPr/>
        <w:t>на поставку  расходного материала для патологоанатомического отделения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>МБЛПУ «Центральная  городская  больница  города Югорска».</w:t>
      </w:r>
    </w:p>
    <w:tbl>
      <w:tblPr>
        <w:tblW w:w="16018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87"/>
        <w:gridCol w:w="2694"/>
        <w:gridCol w:w="708"/>
        <w:gridCol w:w="567"/>
        <w:gridCol w:w="1418"/>
        <w:gridCol w:w="3402"/>
        <w:gridCol w:w="1701"/>
        <w:gridCol w:w="3719"/>
      </w:tblGrid>
      <w:tr>
        <w:trPr/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/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4752610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4757664</w:t>
            </w:r>
          </w:p>
        </w:tc>
      </w:tr>
      <w:tr>
        <w:trPr/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</w:tr>
      <w:tr>
        <w:trPr>
          <w:trHeight w:val="82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истологический контейнер с крышкой и прокладкой и окошком для определения уровня формал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етичные гистологические контейнеры с крышкой, прокладкой и окошком для определения уровня формалина. Изготовлены из полимерного материла устойчивого к воздествию химических реагентов. Объём не менее 1000 мл. Упаковка: не менее 10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стологический контейнер с крышкой и прокладкой и окошком для определения уровня формали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етичные гистологические контейнеры с крышкой, прокладкой и окошком для определения уровня формалина. Изготовлены из полимерного материла устойчивого к воздествию химических реагентов. Объём 1000 мл. Упаковка: 1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стологический контейнер с крышкой и прокладкой и окошком для определения уровня формалина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етичные гистологические контейнеры с крышкой, прокладкой и окошком для определения уровня формалина. Изготовлены из полимерного материла устойчивого к воздествию химических реагентов. Объём 1000 мл. Упаковка: 100 шт. Страна производства -Россия . Товарный знак -отсутствует .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ивочные кольца, желт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ивочные кольца, желтые.Используются в процессе заливки. Вкладываются в заливочные формы в момент формирования блока и в дальнейшем служат его основанием. При их использовании отпадает необходимость приклеивать блок на деревянную основу. Упаковка: не менее 500 шт/у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вочные кольца, желты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вочные кольца, желтые.Используются в процессе заливки. Вкладываются в заливочные формы в момент формирования блока и в дальнейшем служат его основанием. При их использовании отпадает необходимость приклеивать блок на деревянную основу. Упаковка: 500 шт/у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вочные кольца, желтые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вочные кольца, желтые.Используются в процессе заливки. Вкладываются в заливочные формы в момент формирования блока и в дальнейшем служат его основанием. При их использовании отпадает необходимость приклеивать блок на деревянную основу. Упаковка: 500 шт/уп. Страна производства - Китай. Товарный знак - отсутствует.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инструментов для аутоп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 для хрящевой ткани с лезвием 8 см, не менее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ый молоток не более 20 см, не менее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топсийный нож с лезвием не более 13 мм., не менее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рахиотом не более 20 см. не менее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 кишечных ножниц не более 20 см, не мнее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 больших реберных ножниц, не менее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 прямых ножниц Листона, не более 20 см не менее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ла Саттерли, не более  29 см, не менее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 анатомических пинцетов с зубцами, не более 16 см, не менее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трактор Вейтланера, не менее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 анатомических пинцетов без зубцов, не более 16 см, не менее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вар должен поставляться с соблюдением температурного режима,  при температуре не более +25 градусов, транспортировка не более 7 суток нахождения  товара в пути. Замораживание не допускаетс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инструментов для аутопс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для хрящевой ткани с лезвием 8 см,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 молоток 20 см, 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опсийный нож с лезвием 13 мм.,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хиотом 20 см.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кишечных ножниц 20 см,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больших реберных ножниц,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прямых ножниц Листона, 20 см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 Саттерли, 29 см,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анатомических пинцетов с зубцами, 16 см,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рактор Вейтланера,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анатомических пинцетов без зубцов, 16 см,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вар поставляется с соблюдением температурного режима,  при температуре не более +25 градусов, транспортировка не более 7 суток нахождения  товара в пути. Замораживание не допускаетс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инструментов для аутопсии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 для хрящевой ткани с лезвием 8 см,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 молоток  20 см,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топсийный нож с лезвием  13 мм.,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рахиотом  20 см. 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кишечных ножниц  20 см,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больших реберных ножниц, 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прямых ножниц Листона,  20 см 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 Саттерли,   29 см, 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анатомических пинцетов с зубцами,  16 см, 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рактор Вейтланера, 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анатомических пинцетов без зубцов,  16 см,  1 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 поставляется с соблюдением температурного режима,  при температуре  +25 градусов, транспортировка  7 суток нахождения  товара в пути. Замораживание не допускается.  Страна производства -Россия . Товарный знак - отсутствует.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фин для гистологической зали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ая к использованию гранулированная среда для пропитывания и заливки биопсийного и гистологического материала. Изготовлена из  смеси алкановых углеводородов с числом атомов углерода от 9 до 40, изопарафиновых, циклопарафиновых и нафтено-ароматических углеводородов с добавлением восков растительного и животного происхождения. Адаптированная для использования в автоматических системах проводки и заливки. Внешний вид: гранулы круглой или многогранной формы. Цвет белый. Без запаха. Температура плавления</w:t>
              <w:tab/>
              <w:t>Не ниже 52 гр.С. и не выше 56 гр.С.Температура воспламенения  Не менее 150 гр.С. Удельный вес При 20 гр. С 900 кг/м3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кость при 100 гр. С  2,5-10 мм 2/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хранения: В прохладном, сухом помещении с температурой не выше 25 гр. С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годности Не ограничен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бная герметичная упаковка  не менее 5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 для гистологической заливки ГИСТОМИКС, 5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ая к использованию гранулированная среда для пропитывания и заливки биопсийного и гистологического материала. Изготовлена из  смеси алкановых углеводородов с числом атомов углерода от 9 до 40, изопарафиновых, циклопарафиновых и нафтено-ароматических углеводородов с добавлением восков растительного и животного происхождения. Адаптированная для использования в автоматических системах проводки и заливки. Внешний вид: гранулы круглой или многогранной формы. Цвет белый. Без запаха. Температура плавления</w:t>
              <w:tab/>
              <w:t>54гр.С. Температура воспламенения   150 гр.С. Удельный вес При 20 гр. С 900 кг/м3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кость при 100 гр. С  2,5-10 мм 2/с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хранения: В прохладном, сухом помещении с температурой не выше 25 гр. С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Не огранич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бная герметичная упаковка  5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фин для гистологической заливк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ая к использованию гранулированная среда для пропитывания и заливки биопсийного и гистологического материала. Изготовлена из  смеси алкановых углеводородов с числом атомов углерода от 9 до 40, изопарафиновых, циклопарафиновых и нафтено-ароматических углеводородов с добавлением восков растительного и животного происхождения. Адаптированная для использования в автоматических системах проводки и заливки. Внешний вид: гранулы многогранной формы. Цвет белый. Без запаха. Температура плавления   52 гр.С. .Температура воспламенения   150 гр.С. Удельный вес При 20 гр. С 900 кг/м3.Вязкость при 100 гр. С  2,5-10 мм 2/сек. Условия хранения: В прохладном, сухом помещении с температурой не выше 25 гр. С.Срок годности Не ограничен. Удобная герметичная упаковка   5 кг. Страна производства - Россия. Товарный знак - отсутствует.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стер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етический термопластичный твердый, жесткий, аморфный полимер. Продукт полимеризации стирола. Прозрач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ГОСТ 20282-86  имеет марку ПСМ-115, т.е. является полистиролом общего назначения: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емым полимеризацией в массе для изготовления методом литья под давлением изделий технического назначения и товаров народного потреб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совка и упаковка: не менее 1 кг., полиэтиленовый пак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стер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й термопластичный твердый, жесткий, аморфный полимер. Продукт полимеризации стирола. Прозрач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ГОСТ 20282-86  имеет марку ПСМ-115, т.е. является полистиролом общего назначения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емым полимеризацией в массе для изготовления методом литья под давлением изделий технического назначения и товаров народного потребл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овка и упаковка: 1 кг., полиэтиленовый пак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стеро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й термопластичный твердый, жесткий, аморфный полимер. Продукт полимеризации стирола. Прозрачен.В соответствии с ГОСТ 20282-86  имеет марку ПСМ-115, т.е. является полистиролом общего назначения: получаемым полимеризацией в массе для изготовления методом литья под давлением изделий технического назначения и товаров народного потребления.Фасовка и упаковка:  1 кг., полиэтиленовый пакет.Страна производства - Россия. Товарный знак - отсутствует.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звия для микротомов в кассетах тип А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яемое приспособление для микротомии низкого профиля. Приспособлено для мягких, твердых тканей и экстра-тонких срезов. Имеет специально адаптированное уникальное покрытие на основе политетрафторэтилена, предохраняющее слипание поверхностей приспособления и обеспечивающее дополнительную шлифовку и, тем самым, улучшение рабочих качеств в процессе использова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: в полуавтоматическом диспенсере с приспособлением для безопасного поштучного извле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: Сложнолегированная сталь, устойчивая к коррозии в агрессивных сред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ное применение: для изготовления ленточных срезов из твердых и мягких тканей человека, а также для изготовления обычных срез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: Нержавеющая ста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лезвия - не более 80 м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 лезвия - не более 8 м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 заточки -  не менее 35°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лезвий в упаковке не менее 50 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вия для микротомов в кассетах тип А35, 50 шт/уп, FeatherSafetyRazorCo., Ltd. (Япо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яемое приспособление для микротомии низкого профиля. Приспособлено для мягких, твердых тканей и экстра-тонких срезов. Имеет специально адаптированное уникальное покрытие на основе политетрафторэтилена, предохраняющее слипание поверхностей приспособления и обеспечивающее дополнительную шлифовку и, тем самым, улучшение рабочих качеств в процессе использова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: в полуавтоматическом диспенсере с приспособлением для безопасного поштучного извлеч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Сложнолегированная сталь, устойчивая к коррозии в агрессивных сред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ное применение: для изготовления ленточных срезов из твердых и мягких тканей человека, а также для изготовления обычных срез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: Нержавеющая ста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лезвия - 80 м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лезвия - 8 мм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заточки -   35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звий в упаковке 50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звия для микротомов в кассетах, по техническим и функциональным характеристикам полностью соответствует типу А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яемое приспособление для микротомии низкого профиля. Приспособлено для мягких, твердых тканей и экстра-тонких срезов. Имеет специально адаптированное уникальное покрытие на основе политетрафторэтилена, предохраняющее слипание поверхностей приспособления и обеспечивающее дополнительную шлифовку и, тем самым, улучшение рабочих качеств в процессе использования. Упаковка: в полуавтоматическом диспенсере с приспособлением для безопасного поштучного извлечения.Материал: Сложнолегированная сталь, устойчивая к коррозии в агрессивных средах.Рекомендованное применение: для изготовления ленточных срезов из твердых и мягких тканей человека, а также для изготовления обычных срезов.Материал: Нержавеющая сталь.Длина лезвия -  80 мм. Высота лезвия -  8 мм. Угол заточки -   35°. Количество лезвий в упаковке  50 шт. Страна производства - Япония. Товарный знак - отсутствует.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ла предметные с Поли-L-лизиновым покрыт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ое стекло c адгезивным  специальным покрытием поли-L-лизинового  типа химически притягивающее ткани, с шлифованной кромкой 90° и колорированной односторонней матовой полосой белого цвета 20мм, для микроскопии. Область применения предметного стекла – цитологические, иммуногистохимические исследования и для парафиновых срез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стекла не влияют на ферментативную предварительную обработку. Устойчивы к нагре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ы стекла: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 75,0 мм. Допуск ±1 м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ина 25,0. Допуск ±1 м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щина 1,0. Допуск ± 0,05 мм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фасовано в пластиковой вакуумной упаковке по 72 штуки, готово к использованию без предварительной подгото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текла: экстра белое стек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стекла чистые, однородные, оптически точные, без искажения образца при рассмотр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а предметные с Поли-L-лизиновым покрыт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е стекло c адгезивным  специальным покрытием поли-L-лизинового  типа химически притягивающее ткани, с шлифованной кромкой 90° и колорированной односторонней матовой полосой белого цвета 20мм, для микроскопии. Область применения предметного стекла – цитологические, иммуногистохимические исследования и для парафиновых срез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стекла не влияют на ферментативную предварительную обработку. Устойчивы к нагреван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 стекл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75,0 мм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25,0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щина 1,0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фасовано в пластиковой вакуумной упаковке по 72 штуки, готово к использованию без предварительной подгото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текла: экстра белое стек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стекла чистые, однородные, оптически точные, без искажения образца при рассмотр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а предметные с Поли-L-лизиновым покрытие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е стекло c адгезивным  специальным покрытием поли-L-лизинового  типа химически притягивающее ткани, с шлифованной кромкой 90° и колорированной односторонней матовой полосой белого цвета 20мм, для микроскопии. Область применения предметного стекла – цитологические, иммуногистохимические исследования и для парафиновых срезов.Предметные стекла не влияют на ферментативную предварительную обработку. Устойчивы к нагреванию.Размеры стекла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на 75,0 мм. Ширина 25,0. Толщина 1,0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фасовано в пластиковой вакуумной упаковке по 72 штуки, готово к использованию без предварительной подготовки.Тип стекла: экстра белое стекло.Предметные стекла чистые, однородные, оптически точные, без искажения образца при рассмотрении. Страна производства - Германия. Товарный знак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z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за для определения Helicobacter Pylo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готовых растворов для выявление Helicobacter Pylori в образцах биопсии слизистой желуд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ктивы в составе набора: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одифицированный раствор Гимза, 150 м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Ацетатный буфер, 150 мл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Дифференцирующий реактив, 150 мл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. Дегидратирующий реактив, 150 мл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Дегидратирующий реактив, 150 мл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ка: не менее 75 шт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овар должен поставляться с соблюдением температурного режима,  при температуре не более +25 градусов, транспортировка не более 7 суток нахождения  товара в пути. Замораживание не допускается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за для определения HelicobacterPyl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готовых растворов длявыявлениеHelicobacterPylori в образцах биопсии слизистой желуд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ктивы в составе набор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одифицированный раствор Гимза, 150 м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цетатный буфер, 150 м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ифференцирующий реактив, 150 м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Дегидратирующий реактив, 150 м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Дегидратирующий реактив, 150 м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: 75 шт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вар поставляется с соблюдением температурного режима,  при температуре не более +25 градусов, транспортировка не более 7 суток нахождения  товара в пути. Замораживание не допускаетс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за для определения HelicobacterPylor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готовых растворов для выявление HelicobacterPylori в образцах биопсии слизистой желудка. Реактивы в составе набор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Модифицированный раствор Гимза, 150 м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Ацетатный буфер, 150 мл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Дифференцирующий реактив, 150 м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. Дегидратирующий реактив, 150 мл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Дегидратирующий реактив, 150 м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:  75 шт.Товар поставляется с соблюдением температурного режима,  при температуре  +25 градусов, транспортировка  7 суток нахождения  товара в пути. Замораживание не допускается. Страна производства - Россия. Товарный знак - отсутствует.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стологические касс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еты  для проводки гистологического материала из полиоксиметиленполиацетата. Внутренние размеры 30 x 25 x 5 мм, наружные размеры 40 x 28 x 6 мм, размер пор (5.8 ± 0.2) x (1 ± 0.1)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кассет устойчив к нагреву, микроволновому излучению, органическим растворителям, кислотам и щелочам. Кассеты имеют наклонную поверхность для маркировки, адаптированы для автоматических систем маркировки. Упаковка-диспенсер из картона с фронтальным открытием для удобства использования.Цвет-белый.  Количество штук в упаковке не менее 50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логические касс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ы  для проводки гистологического материала из полиоксиметиленполиацетата. Внутренние размеры 30 x 25 x 5 мм, наружные размеры 40 x 28 x 6 мм, размер пор 5.8  x 1 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ассет устойчив к нагреву, микроволновому излучению, органическим растворителям, кислотам и щелочам. Кассеты имеют наклонную поверхность для маркировки, адаптирован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автоматических систем маркировки. Упаковка-диспенсер из картона с фронтальным открытием для удобства использования.Цвет-белый.  Количество штук в упаковке 5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тологические кассет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ы  для проводки гистологического материала из полиоксиметиленполиацетата. Внутренние размеры 30 x 25 x 5 мм, наружные размеры 40 x 28 x 6 мм, размер пор 6 x 1 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ассет устойчив к нагреву, микроволновому излучению, органическим растворителям, кислотам и щелочам. Кассеты имеют наклонную поверхность для маркировки, адаптированы для автоматических систем маркировки. Упаковка-диспенсер из картона с фронтальным открытием для удобства использования.Цвет-белый.  Количество штук в упаковке  500 шт.Страна производства - Китай. Товарный знак - отсутствует</w:t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псийные кассе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еты  для проводки биопсийного материала из полиоксиметиленполиацетата. Внутренние размеры 30 x 25 x 5 мм, наружные размеры 40 x 28 x 6 мм, размер пор (0,9± 0,1) x (0,9± 0,1)  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кассет устойчив к нагреву, микроволновому излучению, органическим растворителям, кислотам и щелочам. Кассеты имеют наклонную поверхность для маркировки, адаптированы для автоматических систем маркировки. Упаковка-диспенсер из картона с фронтальным открытием для удобства использования.Цвет-голубой.  Количество штук  не менее 50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а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псийные кассе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ы  для проводки биопсийного материала из полиоксиметиленполиацетата. Внутренние размеры 30 x 25 x 5 мм, наружные размеры 40 x 28 x 6 мм, размер пор 0,9 x 0,9  м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ассет устойчив к нагреву, микроволновому излучению, органическим растворителям, кислотам и щелочам. Кассеты имеют наклонную поверхность для маркировки, адаптированы для автоматических систем маркировки. Упаковка-диспенсер из картона с фронтальным открытием для удобства использования.Цвет-голубой.  Количество штук  50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псийные кассеты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еты  для проводки биопсийного материала из полиоксиметиленполиацетата. Внутренние размеры 30 x 25 x 5 мм, наружные размеры 40 x 28 x 6 мм, размер пор 0,9 x 0,9  мм.Материал кассет устойчив к нагреву, микроволновому излучению, органическим растворителям, кислотам и щелочам. Кассеты имеют наклонную поверхность для маркировки, адаптированы для автоматических систем маркировки. Упаковка-диспенсер из картона с фронтальным открытием для удобства использования.Цвет-голубой.  Количество штук   500 шт.Страна производства - Китай. Товарный знак - отсу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Нумерованный список1"/>
    <w:basedOn w:val="Normal"/>
    <w:qFormat/>
    <w:pPr>
      <w:widowControl/>
      <w:suppressAutoHyphens w:val="tru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2:00Z</dcterms:created>
  <dc:creator>Абдуллаева Ольга Сергеевна</dc:creator>
  <dc:description/>
  <cp:keywords/>
  <dc:language>en-US</dc:language>
  <cp:lastModifiedBy>1</cp:lastModifiedBy>
  <cp:lastPrinted>2013-04-11T11:18:00Z</cp:lastPrinted>
  <dcterms:modified xsi:type="dcterms:W3CDTF">2013-04-11T07:19:00Z</dcterms:modified>
  <cp:revision>6</cp:revision>
  <dc:subject/>
  <dc:title/>
</cp:coreProperties>
</file>