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1» ноября 2023 г.                                                                                                № 0187300005823000512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сего присутствовали 4 члена комиссии из 5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Подобуева Ирина Владимировна, ведущий специалист муниципального казенного учреждения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3000512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поставку канцелярских товаров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512. 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55438622010010028002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 983 рубля 68 копеек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ул. Ленина, д.29, пом.3, г. Югорск, Ханты-Мансийский автономный округ – Югра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 П.С. Нимой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 Н.Б. Захар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И.В. Подобуева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dcterms:modified xsi:type="dcterms:W3CDTF">2023-11-21T04:26:00Z</dcterms:modified>
  <cp:revision>19</cp:revision>
  <dc:subject/>
  <dc:title/>
</cp:coreProperties>
</file>