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января 2013 г.                                                                                          № 0187300005812000745-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ы  комисс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8"/>
          <w:szCs w:val="28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именование аукциона: открытый аукцион в электронной форме № 0187300005812000745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zakupki.gov.ru/</w:t>
        </w:r>
      </w:hyperlink>
      <w:r>
        <w:rPr>
          <w:sz w:val="28"/>
          <w:szCs w:val="28"/>
          <w:lang w:val="en-US" w:eastAsia="en-US"/>
        </w:rPr>
        <w:t xml:space="preserve">, код аукциона 0187300005812000745, дата публикации 03.12.2013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3. Процедура рассмотрения первых частей заявок на участие в аукционе была проведена комиссией в 10.00 часов 10</w:t>
      </w:r>
      <w:r>
        <w:rPr>
          <w:sz w:val="28"/>
          <w:szCs w:val="28"/>
          <w:lang w:val="en-US" w:eastAsia="en-US"/>
        </w:rPr>
        <w:t xml:space="preserve">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09» января  2013 г. 10 часов 00 минут была подана: 1 (одна) заявка на участие в аукционе (под номером № 4177888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) признать участником аукциона участника размещения заказа № 4177888, подавшего заявку на участие в аукцио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) признать заявку № 4177888 на участие в аукционе, поданную участником размещения заказа соответствующей требованиям, установленным документацией об</w:t>
      </w:r>
      <w:r>
        <w:rPr>
          <w:color w:val="000000"/>
          <w:spacing w:val="-6"/>
          <w:sz w:val="28"/>
          <w:szCs w:val="28"/>
        </w:rPr>
        <w:t xml:space="preserve">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/41778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8"/>
              <w:gridCol w:w="4618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Чкалова 7"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5120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(3467)31-81-9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131"/>
        <w:gridCol w:w="198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 xml:space="preserve">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В. Градович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                                  С.С. Телеми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0» января 2013 г. № 0187300005812000745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7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601"/>
        <w:gridCol w:w="360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ул. Гагарина, 65 </w:t>
            </w:r>
          </w:p>
        </w:tc>
      </w:tr>
      <w:tr>
        <w:trPr>
          <w:trHeight w:val="316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77888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Чкалова, дом 7, корп.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86 %</w:t>
            </w:r>
          </w:p>
        </w:tc>
      </w:tr>
      <w:tr>
        <w:trPr>
          <w:trHeight w:val="681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6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26,8 кв. м. (за исключением балконов, лодж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 (№№ 50, 54, 58, 7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6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226,8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21"/>
              <w:jc w:val="center"/>
              <w:rPr/>
            </w:pPr>
            <w:r>
              <w:rPr/>
              <w:t>Общая площадь одной квартиры – не менее 57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не менее 115,4 кв. м. (за исключением балконов, лодж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 (№№ 48, 7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7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115,4 кв. м. (за исключением балконов, лоджий).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3:00Z</dcterms:created>
  <dc:creator>Абдуллаева Ольга Сергеевна</dc:creator>
  <dc:description/>
  <cp:keywords/>
  <dc:language>en-US</dc:language>
  <cp:lastModifiedBy>1</cp:lastModifiedBy>
  <cp:lastPrinted>2013-01-10T10:05:00Z</cp:lastPrinted>
  <dcterms:modified xsi:type="dcterms:W3CDTF">2013-01-10T07:21:00Z</dcterms:modified>
  <cp:revision>6</cp:revision>
  <dc:subject/>
  <dc:title/>
</cp:coreProperties>
</file>