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мая 2013г.                                                                                           № 018730000581300017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работ по посадке и уходу за саженцами деревьев в городском сквере города Югорска (запрос котировок среди субъектов малого предпринимательства от 29 апреля 2013 года №947, номер извещения на официальном сайте: 0187300005813000174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Срок  выполнения работ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чало выполнения работ по посадке и уходу за саженцами деревьев: с даты заключения муниципального контрак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ончание работ по посадке саженцев: до 01 июня 2013 г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ончание работ по уходу за саженцами:  до 30.09. 2013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к зимнему периоду саженцев деревье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чало выполнения работ с 01.10.2013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кончание  работ  до 25.10.2013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11 400  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5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арапова Лидия Иван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628240, ул.Юности, д.13, кв.4, г.Советский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 4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лужба заказчика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 xml:space="preserve">628260, ул.Ленина, д.29, г.Югорск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111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арапова Лид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лужба заказч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4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я  2013г. № 0187300005813000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я  2013г. № 0187300005813000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 xml:space="preserve">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6» мая  2013г. № 0187300005813000174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работ по посадке и уходу за саженцами деревьев в городском сквере города Югорска 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29 апреля 2013 года №947, номер извещения на официальном сайте: 0187300005813000174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2693"/>
        <w:gridCol w:w="992"/>
        <w:gridCol w:w="851"/>
        <w:gridCol w:w="2126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лужба заказчика»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25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посадке и уходу за саженцами деревьев в городском сквере города Ю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стандартных посадочных мест для деревьев и кустарников с круглым комом земли вручную размером: 0,3x0,3 м с добавлением растительной земли до 50%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(ям)</w:t>
            </w:r>
            <w:r>
              <w:rPr>
                <w:i/>
                <w:iCs/>
                <w:sz w:val="16"/>
                <w:szCs w:val="16"/>
                <w:lang w:eastAsia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адка деревьев и кустарников с комом земли размером: 0,3x0,3 м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(деревья или кустарники)</w:t>
            </w:r>
            <w:r>
              <w:rPr>
                <w:i/>
                <w:iCs/>
                <w:sz w:val="16"/>
                <w:szCs w:val="16"/>
                <w:lang w:eastAsia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ен остролистны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рень обыкновен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бло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4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за деревьями или кустарниками с комом земли размером: 0,3x0,3 м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(деревья или кустарники)</w:t>
            </w:r>
            <w:r>
              <w:rPr>
                <w:i/>
                <w:iCs/>
                <w:sz w:val="16"/>
                <w:szCs w:val="16"/>
                <w:lang w:eastAsia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00</w:t>
            </w:r>
          </w:p>
        </w:tc>
      </w:tr>
      <w:tr>
        <w:trPr>
          <w:trHeight w:val="718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соответствие участника размещения заказа субъектам мало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2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яемых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      </w:r>
            <w:r>
              <w:rPr>
                <w:color w:val="000000"/>
                <w:sz w:val="18"/>
                <w:szCs w:val="18"/>
              </w:rPr>
              <w:t>но не более объема соответствующих лимитов бюджетных обязатель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 выполнения работ по посадке и уходу за саженцами деревьев: с даты заключения муниципального контрак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работ по посадке саженцев: до 01 июня 2013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кончание работ по уходу за саженцами: </w:t>
            </w:r>
            <w:r>
              <w:rPr>
                <w:sz w:val="18"/>
                <w:szCs w:val="18"/>
              </w:rPr>
              <w:t xml:space="preserve"> до 30.09. 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имнему периоду саженцев деревье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о выполнения работ с 01.10.2013;</w:t>
            </w:r>
          </w:p>
          <w:p>
            <w:pPr>
              <w:pStyle w:val="21"/>
              <w:tabs>
                <w:tab w:val="clear" w:pos="708"/>
                <w:tab w:val="left" w:pos="4023" w:leader="none"/>
              </w:tabs>
              <w:spacing w:lineRule="auto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кончание  работ  до 25.10.201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15.05.2013 в 10:4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15.05.2013 в 10: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3">
    <w:name w:val="Нумерованный список3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11">
    <w:name w:val="Цитата1"/>
    <w:basedOn w:val="Normal"/>
    <w:qFormat/>
    <w:pPr>
      <w:widowControl/>
      <w:suppressAutoHyphens w:val="true"/>
      <w:spacing w:before="0" w:after="120"/>
      <w:ind w:left="1440" w:right="1440" w:hanging="0"/>
      <w:jc w:val="both"/>
    </w:pPr>
    <w:rPr>
      <w:kern w:val="2"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3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8:00Z</dcterms:created>
  <dc:creator>Zaharova</dc:creator>
  <dc:description/>
  <cp:keywords/>
  <dc:language>en-US</dc:language>
  <cp:lastModifiedBy>1</cp:lastModifiedBy>
  <cp:lastPrinted>2013-05-16T11:19:00Z</cp:lastPrinted>
  <dcterms:modified xsi:type="dcterms:W3CDTF">2013-05-16T07:21:00Z</dcterms:modified>
  <cp:revision>7</cp:revision>
  <dc:subject/>
  <dc:title/>
</cp:coreProperties>
</file>