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ый аукцион в электронной форме 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>Место выполнения работ: автомобильно-дорожная сеть г. Югорск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708 962 (семьсот восемь тысяч девятьсот шестьдесят два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6» августа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8» августа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2» августа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ь главы администрации-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 xml:space="preserve">Директор ДЖК и СК                                                                          В.К.Бандурин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Начальник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ычева Екатерина Николаевна</cp:lastModifiedBy>
  <cp:lastPrinted>2013-07-17T15:20:00Z</cp:lastPrinted>
  <dcterms:modified xsi:type="dcterms:W3CDTF">2013-07-23T09:30:00Z</dcterms:modified>
  <cp:revision>19</cp:revision>
  <dc:subject/>
  <dc:title>извещение ЭА</dc:title>
</cp:coreProperties>
</file>