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школа № 5», 628260, ул. Садовая, 1Б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/факс 8 (34675) 2-66-97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b/>
                <w:sz w:val="24"/>
              </w:rPr>
              <w:t>Контактное лицо по техническим вопросам</w:t>
            </w:r>
            <w:r>
              <w:rPr>
                <w:sz w:val="24"/>
              </w:rPr>
              <w:t>: главный экономист Габдрафикова Татьяна Валентиновна, телефон 8 (34675) 2 66 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lang w:val="en-US"/>
              </w:rPr>
              <w:t>fiv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молочных продук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1520703,1520702,1520521,15205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5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 12, г. Югорск Ханты – Мансийский автономный округ – Югра, Тюменская об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431 426,60</w:t>
            </w:r>
            <w:r>
              <w:rPr>
                <w:b/>
                <w:sz w:val="22"/>
                <w:szCs w:val="22"/>
              </w:rPr>
              <w:t xml:space="preserve"> (четыреста тридцать одна тысяча четыреста двадцать шесть ) рублей 6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10 »   января 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_ » января  2014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7  » январ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 xml:space="preserve">                                                     _________________________ Дюльдина С.Н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3:00Z</dcterms:created>
  <dc:creator>Зубко И.Н.</dc:creator>
  <dc:description/>
  <cp:keywords/>
  <dc:language>en-US</dc:language>
  <cp:lastModifiedBy>Zaharova</cp:lastModifiedBy>
  <cp:lastPrinted>2013-12-18T11:38:00Z</cp:lastPrinted>
  <dcterms:modified xsi:type="dcterms:W3CDTF">2013-12-23T08:16:00Z</dcterms:modified>
  <cp:revision>43</cp:revision>
  <dc:subject/>
  <dc:title>извещение ЭА</dc:title>
</cp:coreProperties>
</file>