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дороги по ул. Ермака (от пер. Школьный до ул. Вавилова)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Ермак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кончание: 31.07.2024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 06.09.2024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bookmarkStart w:id="1" w:name="_Ref166442569"/>
      <w:bookmarkEnd w:id="1"/>
      <w:r>
        <w:rPr>
          <w:rFonts w:cs="PT Astra Serif" w:ascii="PT Astra Serif" w:hAnsi="PT Astra Serif"/>
          <w:bCs/>
        </w:rPr>
        <w:t>Общие требования, предъявляемые к выполняемым работам: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 которое является неотъемлемой частью Контракта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- для земляного полотна автомобильной дороги и слоев основания дорожной одежды автомобильной дороги при ремонте - 6 лет;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для нижнего слоя дорожного покрытия - 5 (пять) лет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Cs/>
        </w:rPr>
        <w:t xml:space="preserve">- для верхнего слоя дорожного покрытия автомобильной дороги и слоев износа из асфальтобетона при ремонте дорожной одежды  6 (шесть) лет; 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для дорожной постоянной горизонтальной разметки 3 месяца с даты подписания заказчиком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ребования к материалам, используемым при выполнении работ: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ребования к качеству и техническим характеристикам работ: 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ab/>
        <w:t>При производстве  работ руководствоваться требованиям 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Cs/>
        </w:rPr>
        <w:t xml:space="preserve"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,  ГОСТа Р 58406.2-2020 «Дороги автомобильные общего пользования. Смеси щебеночно-мастичные асфальтобетонные и асфальтобетон. Технические условия» (утв. и введен в действие приказом Федерального агентства по техническому регулированию и метрологии от 15 мая 2020 г. N 191-ст). 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 выполнении работ в обязательном порядке выполнять следующие требования: 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обеспечение сохранности автомобильных дорог и искусственных сооружений;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</w:t>
      </w:r>
    </w:p>
    <w:p>
      <w:pPr>
        <w:pStyle w:val="Normal"/>
        <w:tabs>
          <w:tab w:val="clear" w:pos="708"/>
          <w:tab w:val="left" w:pos="158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64"/>
        <w:gridCol w:w="870"/>
        <w:gridCol w:w="812"/>
        <w:gridCol w:w="834"/>
        <w:gridCol w:w="1052"/>
        <w:gridCol w:w="1113"/>
        <w:gridCol w:w="1402"/>
        <w:gridCol w:w="1415"/>
        <w:gridCol w:w="1194"/>
        <w:gridCol w:w="1402"/>
        <w:gridCol w:w="1337"/>
        <w:gridCol w:w="923"/>
        <w:gridCol w:w="1441"/>
      </w:tblGrid>
      <w:tr>
        <w:trPr>
          <w:trHeight w:val="480" w:hRule="atLeast"/>
        </w:trPr>
        <w:tc>
          <w:tcPr>
            <w:tcW w:w="1614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780" w:hRule="atLeast"/>
        </w:trPr>
        <w:tc>
          <w:tcPr>
            <w:tcW w:w="161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ремонту дороги по ул.Ермака (от пер.Школьный до ул.Вавилова) в городе Югорске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дороги из асфальтобетона</w:t>
            </w:r>
          </w:p>
        </w:tc>
      </w:tr>
      <w:tr>
        <w:trPr>
          <w:trHeight w:val="288" w:hRule="atLeast"/>
        </w:trPr>
        <w:tc>
          <w:tcPr>
            <w:tcW w:w="1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99-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алка деревьев мягких пород с корня, диаметр стволов: до 24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3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99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алка деревьев мягких пород с корня, диаметр стволов: до 16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-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рчевка пней твердых пород вручную с засыпкой ям от корчевки в городских условиях, диаметр пня: до 25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4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7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43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00*0,5)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8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тротуарных плит 3х1,5х0,18 (с сохранением материала)- Разборка дорог из сборных железобетонных плит площадью: более 3 м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3*1,5*0,18)*4)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39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583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1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10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2-1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тротуаров: из мелкоштучных искусственных материалов (брусчатка) на цементно-песчаном монтажном слое толщиной 50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5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9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0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2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9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93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2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плиты перекрытия (1,5х1,5 с люком) - Устройство плит перекрытий каналов площадью: до 5 м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9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32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7.0-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7.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5*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1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5*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6*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570,00/1,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13-01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ов катками самоходными грунтовыми вибрационными, массой 18-20 т на первый проход по одному следу толщиной: 20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5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8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8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5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13-06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13-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5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19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334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5*1,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334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7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6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лит перекрытий каналов площадью: до 5 м2 // Устройство плиты перекрытия 1,5х1,5 м (2 шт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8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6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7.0-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7.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9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6.07-0001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а перекрытия с отверстиями ПТО 150.150.12-6, бетон B15, объем 0,22 м3, расход арматуры 40,7 кг // плита перекрытия 1,5х1,5 с отверстием 700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6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3-04-011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лю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06-004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юк чугунный тяжел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9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9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9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27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88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5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 (отсыпка съездов к дома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,4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55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8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51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8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7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78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72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,4*1,2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72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14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толщиной 15 см при укатке щебня с пределом прочности на сжатие до 68,6 МПа (700 кгс/см2): однослой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88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1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6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45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547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6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921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4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90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06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416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2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53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4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710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14-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слоя добавлять или исключать к расценкам 27-04-014-01, 27-04-014-02, 27-04-014-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88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слоя 20 см ПЗ=5 (ОЗП=5; ЭМ=5 к расх.; ЗПМ=5; МАТ=5 к расх.; ТЗ=5; ТЗМ=5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26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2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2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6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26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2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8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2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67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7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7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 57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 57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62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1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7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41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755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2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35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4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60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62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ой 5 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8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3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56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0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7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54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крупнозернистые тип А марка I//Смеси асфальтобетонные плотные тип Г марка 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419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419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4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4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40,04/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84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64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76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4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62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1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7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41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755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2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35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4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60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 509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 509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36/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63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7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белая - Краска разметочная дорожная: К-911, белая, СПЕКТРЛАЙН или эквивал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9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9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7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956/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72/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7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2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3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7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белая - Краска разметочная дорожная: К-911, белая, СПЕКТРЛАЙН или эквивал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8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7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,824/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3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разметка пешеходный переход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4,2 / 1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8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5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4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5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6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9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8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7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белая - Краска разметочная дорожная: К-911, белая, СПЕКТРЛАЙН или эквивал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0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0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87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5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5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ройство дороги из асфальтобетона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8 973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55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727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98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8 69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1 535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55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727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98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8 69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28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33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3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28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33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Устройство дороги из асфальтобет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1 535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чтво автомобильной парковки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10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(дорожных 100.30.1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1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1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-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3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0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тротуарных плит 3х1,5х0,18 - Разборка дорог из сборных железобетонных плит площадью: более 3 м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3*1,5*0,18)*4)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5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1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39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583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46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1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2-0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Разгрузка изделий из сборного железобетона, бетона, керамзитобетона массой до 3 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4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плиты перекрытия колодца 1,5х1,5м (с сохранением материала) - Устройство плит перекрытий каналов площадью: до 5 м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8.08.2022 № 648/пр п.144 табл.2</w:t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сборных бетонных и железобетонных строительных конструкций ОЗП=0,8; ЭМ=0,8 к расх.; ЗПМ=0,8; МАТ=0 к расх.; ТЗ=0,8; ТЗМ=0,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84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7.0-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7.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3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5-007-03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нижение канализационного колодца - Вырезка отверстий в металлоконструкциях при толщине стали: от 10 до 20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1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1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8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13-0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90*0,3)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64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8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29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7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5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7*1,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5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6-002-0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лит перекрытий каналов площадью: до 5 м2 // Устройство плиты перекрытия 1,5х1,5 м (б/у материал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4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44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9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6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8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26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07.0-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07.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9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7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6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05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досбросных сооружений с проезжей части из продольных лотков из сборного бет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6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90,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95,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22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43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955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617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оток водоотводный BetoMax ЛВ-30.38.41 с решеткой чугунной щелевой В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03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999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999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2-01-011-05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ладка стальных водопроводных труб диаметром 159 мм - Укладка стальных водопроводных труб с гидравлическим испытанием диаметром: 150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2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7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7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2,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7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06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7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БСт2кп-БСт4кп и БСт2пс-БСт4пс, наружный диаметр 159 мм, толщина стенки 4 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4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4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90*0,15) / 1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8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93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1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20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,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,2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811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8,5*1,27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811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90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0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3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3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58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0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расценке 27-06-029-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90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ой 5 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54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крупнозернистые тип А марка I//Смеси асфальтобетонные плотные тип Г марка 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317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317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35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2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2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7,6/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0,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4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79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4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5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6-029-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90 / 10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9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0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4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3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68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3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58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,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688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688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чтво автомобильной парковки 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30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0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11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959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 040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 788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0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58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959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8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2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0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8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чтво автомобильной парков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 040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3 275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86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43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20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 649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8 576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3 кв 2023 (СМР), Письмо Минстроя России от 24.07.2023г. №44208-АЛ/09 прил.4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7 323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86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 186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20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3 649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198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0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ЕР, 3 кв 2023 (СМР), Письмо Минстроя России от 24.07.2023г. №44208-АЛ/09 прил.4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06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198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0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715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8 291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9-06T15:23:00Z</cp:lastPrinted>
  <dcterms:modified xsi:type="dcterms:W3CDTF">2023-09-07T11:29:00Z</dcterms:modified>
  <cp:revision>97</cp:revision>
  <dc:subject/>
  <dc:title/>
</cp:coreProperties>
</file>