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14 августа 2014 г.                                                                                           № 018730000581400042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едставитель заказч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рхиреева Татьяна Васильевна, главный специалист отдела информационных ресурсов управления информационной политики администрации города Юго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428 на право заключения муниципального контракта на оказание услуг по продлению лицензий на подсистему централизованной антивирусной обработ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28, дата публикации 04.08.2014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4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lang w:eastAsia="en-US"/>
              </w:rPr>
              <w:t>840829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076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111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723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1572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6514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_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________________Т.В. Архиреева</w:t>
      </w:r>
    </w:p>
    <w:p>
      <w:pPr>
        <w:pStyle w:val="Normal"/>
        <w:ind w:left="-99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14T09:21:00Z</cp:lastPrinted>
  <dcterms:modified xsi:type="dcterms:W3CDTF">2014-08-14T03:23:00Z</dcterms:modified>
  <cp:revision>39</cp:revision>
  <dc:subject/>
  <dc:title/>
</cp:coreProperties>
</file>