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46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lang w:val="en-US" w:eastAsia="en-US"/>
        </w:rPr>
        <w:t>1. Наименование аукциона: открытый аукцион в электронной форме № 0187300005813000346 для субъектов малого предпринимательства  на право заключения муниципального контракта на выполнение работ по замене бордюрного камня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346, дата публикации 11.07.2013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6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4. До окончания указанного в извещении о проведении аукциона срока подачи заявок на участие в аукционе «19» июля 2013 г. 10 часов 00 минут была подана: 1 (одна) заявка на участие в аукционе (под номером № 5398257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.1) признать участником аукциона участника размещения заказа № 5398257, подавшего заявку на участие в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7.1) признать заявку № 539825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t>539825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г.Югорск, ул.Калинина, д.20 - 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г.Югорск, ул.Калинина, д.20 -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 июля 2013 г. № 0187300005813000346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замене бордюрного камня в городе Югорске.</w:t>
      </w:r>
    </w:p>
    <w:p>
      <w:pPr>
        <w:pStyle w:val="Normal"/>
        <w:widowControl w:val="false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5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687"/>
        <w:gridCol w:w="3217"/>
        <w:gridCol w:w="30"/>
        <w:gridCol w:w="393"/>
        <w:gridCol w:w="30"/>
      </w:tblGrid>
      <w:tr>
        <w:trPr/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825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ломеец Сергей Николаевич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ответствие субъектам малого предпринимательства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20"/>
                <w:szCs w:val="20"/>
              </w:rPr>
              <w:t xml:space="preserve">287 882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убля.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5:00Z</dcterms:created>
  <dc:creator>Zaharova</dc:creator>
  <dc:description/>
  <cp:keywords/>
  <dc:language>en-US</dc:language>
  <cp:lastModifiedBy>1</cp:lastModifiedBy>
  <cp:lastPrinted>2013-07-23T11:19:00Z</cp:lastPrinted>
  <dcterms:modified xsi:type="dcterms:W3CDTF">2013-07-23T07:19:00Z</dcterms:modified>
  <cp:revision>3</cp:revision>
  <dc:subject/>
  <dc:title/>
</cp:coreProperties>
</file>