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>мяса, рыбы и колбас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 1511330, 1511130,1512020,1511032,1511338, 1512153, 151215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</w:t>
            </w:r>
            <w:r>
              <w:rPr>
                <w:sz w:val="22"/>
                <w:szCs w:val="22"/>
              </w:rPr>
              <w:t xml:space="preserve">ул. Таежная, 27, </w:t>
            </w:r>
            <w:r>
              <w:rPr/>
              <w:t>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 819 560 (один миллион восемьсот девятнадцать тысяч пятьсот шестьдеся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0   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</w:rPr>
              <w:t xml:space="preserve">декабря </w:t>
            </w:r>
            <w:r>
              <w:rPr/>
              <w:t xml:space="preserve">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5  »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FF"/>
              </w:rPr>
              <w:t xml:space="preserve">дека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28   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 xml:space="preserve">дека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Zaharova</cp:lastModifiedBy>
  <cp:lastPrinted>2012-12-07T17:20:00Z</cp:lastPrinted>
  <dcterms:modified xsi:type="dcterms:W3CDTF">2012-12-12T10:16:00Z</dcterms:modified>
  <cp:revision>28</cp:revision>
  <dc:subject/>
  <dc:title>извещение ЭА</dc:title>
</cp:coreProperties>
</file>