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- город Югорск</w:t>
      </w:r>
    </w:p>
    <w:p>
      <w:pPr>
        <w:pStyle w:val="Heading"/>
        <w:rPr/>
      </w:pPr>
      <w:r>
        <w:rPr/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 заявками на участие в открытом конкурсе и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арта 2015 г.                                                                                                        № 0187300005815000038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диная комиссия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rFonts w:cs="Times New Roman" w:ascii="Times New Roman" w:hAnsi="Times New Roman"/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Климин В. А. – заместитель председателя Думы города </w:t>
      </w:r>
      <w:r>
        <w:rPr>
          <w:rFonts w:cs="Times New Roman" w:ascii="Times New Roman" w:hAnsi="Times New Roman"/>
          <w:spacing w:val="-6"/>
          <w:sz w:val="24"/>
          <w:szCs w:val="24"/>
        </w:rPr>
        <w:t>Югорс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орозова Н.А. - советник главы го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бдуллаев А.Т. </w:t>
      </w:r>
      <w:r>
        <w:rPr>
          <w:rFonts w:cs="Times New Roman" w:ascii="Times New Roman" w:hAnsi="Times New Roman"/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харова Н.Б. – начальник отдела муниципальных закупок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8 членов комиссии из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вскрытии конвертов с заяв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открытом конкурсе присутствовали также представители участников закупки, которые зарегистрировалис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урнале регистрации представителей участников закупки и ины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ем подтвердили свое присутств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Наименование конкурса: открытый конкурс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и субъектов малого предпринимательства,</w:t>
      </w:r>
      <w:r>
        <w:rPr>
          <w:rFonts w:cs="Times New Roman" w:ascii="Times New Roman" w:hAnsi="Times New Roman"/>
          <w:sz w:val="24"/>
          <w:szCs w:val="24"/>
        </w:rPr>
        <w:t xml:space="preserve"> социально ориентированных некоммерческих организаций на право заключения муниципального контракта на выполнение инженерных изысканий, разработку проектной и рабочей документации по объекту: «Муниципальное общеобразовательное учреждение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 извещения о проведении торгов на официальном сайте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 xml:space="preserve">http://zakupki.gov.ru) </w:t>
        </w:r>
      </w:hyperlink>
      <w:r>
        <w:rPr>
          <w:rFonts w:cs="Times New Roman" w:ascii="Times New Roman" w:hAnsi="Times New Roman"/>
          <w:bCs/>
          <w:sz w:val="24"/>
          <w:szCs w:val="24"/>
        </w:rPr>
        <w:t>0187300005815000038, дата публикации 10.02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 Заказчик конкурса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посредственно перед вскрытием конвертов с заявками на участие в конкурсе было объявлено присутствующим участникам закупки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последствия подачи двух и более заявок на участие в конкурсе одним участником конкурса, а также о возможности вести аудио- и видеоза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крытие конвертов с заявками на участие в конкурсе проводилось 10 марта 2015 года по адресу: администрация города Югорска, ул. 40 лет Победы, 11, г. Югорск, Ханты-Мансийский  автономный  округ-Югра, Тюменская область. Начало – 10 часов 00 минут. Вскрытие конвертов с заявками на участие в конкурсе сопровождалось аудиоза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 окончания указанного в извещении о проведении конкурса срока подачи заявок на участие в конкурсе «10» марта 2015 г. 10 часов 00 минут были представлены 17 запечатанных конвертов следующих участников  закупки: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402"/>
        <w:gridCol w:w="5953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Рег.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60" w:leader="none"/>
              </w:tabs>
              <w:spacing w:before="120" w:after="120"/>
              <w:ind w:left="0" w:hanging="0"/>
              <w:jc w:val="center"/>
              <w:rPr/>
            </w:pPr>
            <w:r>
              <w:rPr/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проектно-строительная компания «ЯмалПроектСтр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98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ло-ненецкий автономный округ, г.Ноябрьск, улица 40 лет Победы, д.7В, кв.2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А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5022, Тюм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 ул. Ю.-Р.Г.Эрвье, д.10/7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Институт «Уралсевергаз-проек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075, Свердл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Екатеринбург, ул. Первомайская, 44, кв. 11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еверСтрой Проек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6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-Югра, г.Нижневартовск, ул. Кузоваткина, Западный промышленный узел, Панель 20, ул. Кузоваткина, д.5, стр.3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Рубежстро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5005, Челяби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гнитогорск, ул. Бахметьева, 14, оф. 13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Проектно-изыскательская  компания «Горизо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60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нты-Мансийский автономный округ-Ю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Нижневартовс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ный промышленный узел, ул. 2П-2, панель 23, строение 15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тройсерви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459, г.Москва, а/я 29 Бульвар Яна Райниса ,д.6, корп.1, к.2 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ГПИМясомолпро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000, г. Курган, ул. Красина, 55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Ханты-Мансийское строительно-проектное бюр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8001, Тюме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нты-Мансийский автономный округ-Ю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Ханты-Мансийск, ул. Есенина, 9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«СибБизнесПроек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48, г.Тюмень, ул. Елизарова, 8-50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 «ПСК-Тюмен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48, Тюменская обл., г. Тюмень, ул. Мельничная, д.83/8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Проектный институт «Венец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4099, Российская Федерацияг, г. Омск, ул. Краснофлотская, дом 24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Научно-техническая компания «Центр инженерных технолог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403, Тюменская область, Ханты-Мансийский автономный округ-Югра, г.Сургут, проспект Ленина, дом 18, корпус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ое акционерное общество «Тюменский промстройпроект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35, г. Тюмень, ул. Республики, 16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троительная Компания Всестройпроек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5031, Тюменская область, г.Тюмень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теранов Труда, д.9, кВ.84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ти-Арх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64, г.Москва, ул. Земляной Вал, д.46, оф.66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Северный стандар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9 , г.Вологда, ул. Карла Маркса, 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вскрытии конвертов с заявками на участие в конкурсе озвучена информация об участниках закупки, о наличии в заявках на участие в конкурсе сведений и документов, предусмотренных конкурсной документацией, об условиях исполнения контракта, указанных в заявках на участие в конкурсе и являющихся критериями оценки заявок на участие в конкурсе, была занесена таблицу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иссия проведет рассмотрение и оценку заявок на участие в конкурсе, в сроки, указанные в извещении о проведении настоящего конкурса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В.К.  Бандур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В.А. Кли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Н.А. Мороз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Т.И. 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Н.Б. Захар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                                                         ____________________ О.Л.Омель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09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протоколу вскрытия конвертов с  заявками на участие  в открытом конкурсе и открытия доступ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данным в форме электронных документов заявкам на участие в открытом конкурс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10  марта 2015г. № 0187300005815000038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крытый конкурс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муниципального контракта на выполнение инженерных изысканий, разработку проектной и рабочей документации по объекту: 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«Муниципальное общеобразовательное учреждение»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Заказчик: </w:t>
      </w:r>
      <w:r>
        <w:rPr>
          <w:spacing w:val="-6"/>
          <w:sz w:val="20"/>
          <w:szCs w:val="20"/>
        </w:rPr>
        <w:t>Департамент жилищно-коммунального и строительного комплекса администрации города Югорска.</w:t>
      </w:r>
    </w:p>
    <w:p>
      <w:pPr>
        <w:pStyle w:val="TextBodyIndent"/>
        <w:spacing w:before="0" w:after="0"/>
        <w:ind w:left="0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16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40"/>
        <w:gridCol w:w="1295"/>
        <w:gridCol w:w="1275"/>
        <w:gridCol w:w="1365"/>
        <w:gridCol w:w="1329"/>
        <w:gridCol w:w="1342"/>
        <w:gridCol w:w="1276"/>
        <w:gridCol w:w="1544"/>
        <w:gridCol w:w="1390"/>
      </w:tblGrid>
      <w:tr>
        <w:trPr>
          <w:trHeight w:val="43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оставленных документов</w:t>
            </w:r>
          </w:p>
        </w:tc>
        <w:tc>
          <w:tcPr>
            <w:tcW w:w="1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</w:tr>
      <w:tr>
        <w:trPr>
          <w:trHeight w:val="537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-18" w:right="-7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Общество с ограниченной ответственностью проектно-строительная компания «ЯмалПроектСтро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-18" w:right="-7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Общество с ограниченной ответственностью «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-18" w:right="-7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Закрытое акционерное общество Институт «Уралсевергаз-проект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-18" w:right="-7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Общество с ограниченной ответственностью «СеверСтрой Проект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-18" w:right="-7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Общество с ограниченной ответственностью «Рубежстрой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-18" w:right="-7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Общество с ограниченной ответственностью Проектно-изыскательская  компания «Гориз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-18" w:right="-7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Общество с ограниченной ответственностью «Стройсерви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-18" w:right="-7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Общество с ограниченной ответственностью «ГПИМясомолпро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ind w:left="-18" w:right="-7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Общество с ограниченной ответственностью «Ханты-Мансийское строительно-проектное бюро»</w:t>
            </w:r>
          </w:p>
        </w:tc>
      </w:tr>
      <w:tr>
        <w:trPr>
          <w:trHeight w:val="4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редоставленных документов</w:t>
            </w:r>
          </w:p>
        </w:tc>
      </w:tr>
      <w:tr>
        <w:trPr>
          <w:trHeight w:val="21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ись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аявка на участие в конкур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35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редложение в отношении объекта закупки в соответствии с Формой 3 части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58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ыписка из ЕГРЮЛ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38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ыписка из ЕГРИП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26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пии документов, удостоверяющих личность (для физических лиц, не являющихся индивидуальными предпринимателям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7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7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49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ами 1 и 2 части 1 статьи 31 Закона о контрактной системе, а также 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26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открытого конкурса поставка товара, выполнение работы или оказание услуги, являющихся предметом контракта, или внесение денежных средств в качестве обеспечения заявки на участие в открытом конкурсе, обеспечения исполнения контракта являются крупной сдел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50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случае, предусмотренном частью 2 статьи 37 Закона о контрактной системе, документы, подтверждающие добросовестность участника открытого конкурса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8"/>
              </w:rPr>
              <w:t xml:space="preserve"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указанным товару, работе или услуге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кументы, подтверждающие внесение обеспечения заявки на участие в открытом конкурс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 су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1 663, 98 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 сумму 71 663, 98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 сумму 71 663, 98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 су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1663 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 су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663, 98 руб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 су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1663 руб. и 35831,99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 сумму 71 663, 98 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 су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1 663, 98 руб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 сумму 71 663, 98 руб.)</w:t>
            </w:r>
          </w:p>
        </w:tc>
      </w:tr>
      <w:tr>
        <w:trPr>
          <w:trHeight w:val="35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кументы, подтверждающие квалификацию участника открытого конкур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22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ые документы, прикладываемые  на усмотрение учас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исполнения контракта, указанные в заявке и являющиеся критерием оценки заявок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а контракта, руб. (НМЦК -   7 166 398  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000 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9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58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160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5980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800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163 102, 28</w:t>
            </w:r>
          </w:p>
        </w:tc>
      </w:tr>
      <w:tr>
        <w:trPr>
          <w:trHeight w:val="53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беспеченность участника закупки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рабочим персоналом требуемых специальностей для 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Квалификация участника оценивается на основе документов, которые участник конкурса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редставляет в качестве приложения к конкурсному предложению: информационной справки о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наличии  штатных сотрудников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 для выполнения работ по предмету конкурса, имеющих высшее образование, соответствующее профилю выполняемых работ, а также копий выписок из трудовых книжек и дипломов о высшем профессиональном образовании  специалистов, а также иных документов по усмотрению участника конкурса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работ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работн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работ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работни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работ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работн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работников</w:t>
            </w:r>
          </w:p>
        </w:tc>
      </w:tr>
      <w:tr>
        <w:trPr>
          <w:trHeight w:val="53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Опыт выполнения аналогичных работ участником закупки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– в качестве подтверждения опыты выполнения аналогичных работ участником закупки предоставляются копии муниципальных контрактов, договоров на выполнение аналогичных работ, составляющих предмет настоящего конкурса, за период 2012 – 2014 гг. и суммой не менее объявленной начальной (максимальной) цены с приложением копий документов, свидетельствующих об их исполн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контрактов, 19 актов выполненных раб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муниципальных контрактов, договоров ,15 актов выполнен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муниципальных контрактов, 9 договоров с организация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муниципальных контрактов, договоров, 6 актов выполненных раб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муниципальных контрактов, 11 актов выполненных рабо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договор (в т.ч. 4 муниципальных контра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контракта (договор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контрактов, договоров, 12 актов выполненных раб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униципальных контракта, 6 актов выполне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9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04"/>
        <w:gridCol w:w="1331"/>
        <w:gridCol w:w="1330"/>
        <w:gridCol w:w="1397"/>
        <w:gridCol w:w="1364"/>
        <w:gridCol w:w="1529"/>
        <w:gridCol w:w="1153"/>
        <w:gridCol w:w="1359"/>
      </w:tblGrid>
      <w:tr>
        <w:trPr>
          <w:trHeight w:val="139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оставленных документов</w:t>
            </w:r>
          </w:p>
        </w:tc>
        <w:tc>
          <w:tcPr>
            <w:tcW w:w="10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</w:t>
            </w:r>
          </w:p>
        </w:tc>
      </w:tr>
      <w:tr>
        <w:trPr>
          <w:trHeight w:val="537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 с ограниченной ответственностью  «СибБизнесПроект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 с ограниченной ответственностью  «ПСК-Тюмень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 с ограниченной ответственностью «Проектный институт «Венец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 с ограниченной ответственностью Научно-техническая компания «Центр инженерных технологи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крытое акционерное общество «Тюменский промстройпроек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 с ограниченной ответственностью «Строительная Компания Всестройпроект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«Сити-Арх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 с ограниченной ответственностью «Северный стандарт»</w:t>
            </w:r>
          </w:p>
        </w:tc>
      </w:tr>
      <w:tr>
        <w:trPr>
          <w:trHeight w:val="4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редоставленных докумен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пись докумен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16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аявка на участие в конкурс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3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редложение в отношении объекта закупки в соответствии с Формой 3 части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5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ыписка из ЕГРЮЛ, выданная ФНС России, или нотариально заверенная копия такой выписки (для юридических лиц), полученная не ранее чем за 6 месяцев до дня размещения в ЕИС извещения о проведении открытого конкур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ыписка из ЕГРИП, выданная ФНС России, нотариально заверенная копия такой выписки (для индивидуальных предпринимателей), полученная не ранее чем за 6 месяцев до дня размещения в единой информационной системе извещения о проведении открытого конкур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пии документов, удостоверяющих личность (для физических лиц, не являющихся индивидуальными предпринимателям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7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7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кумент, подтверждающий полномочия лица на осуществление действий от имени участника открытого конкурса - юридического лица (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участника открытого конкурса без доверенности (далее - руководител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случае, если от имени участника открытого конкурса действует иное лицо, заявка на участие в открытом конкурсе должна содержать также доверенность на осуществление действий от имени участника открытого конкурса, заверенную печатью участника открытого конкурса и подписанную руководителем (для юридического лица) или уполномоченным руководителем лицом, либо нотариально заверенную копию указанной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случае, если указанная доверенность подписана лицом, уполномоченным руководителем, заявка на участие в открытом конкурсе должна содержать также документ, подтверждающий полномочия такого лиц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</w:t>
            </w:r>
          </w:p>
        </w:tc>
      </w:tr>
      <w:tr>
        <w:trPr>
          <w:trHeight w:val="4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а</w:t>
            </w:r>
          </w:p>
        </w:tc>
      </w:tr>
      <w:tr>
        <w:trPr>
          <w:trHeight w:val="7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кументы или копии документов, подтверждающих соответствие участника открытого конкурса требованиям к участникам конкурса, установленным заказчиком в конкурсной документации в соответствии с пунктами 1 и 2 части 1 статьи 31 Закона о контрактной системе, а также декларация о соответствии участника открытого конкурса требованиям, установленным в соответствии с пунктами 3 – 9 части 1 статьи 31 Закона о контрактной систем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26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Копии учредительных документов участника закупки (для юридических лиц)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участника открытого конкурса поставка товара, выполнение работы или оказание услуги, являющихся предметом контракта, или внесение денежных средств в качестве обеспечения заявки на участие в открытом конкурсе, обеспечения исполнения контракта являются крупной сделко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о</w:t>
            </w:r>
          </w:p>
        </w:tc>
      </w:tr>
      <w:tr>
        <w:trPr>
          <w:trHeight w:val="50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случае, предусмотренном частью 2 статьи 37 Закона о контрактной системе, документы, подтверждающие добросовестность участника открытого конкурса*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предоставлены</w:t>
            </w:r>
          </w:p>
        </w:tc>
      </w:tr>
      <w:tr>
        <w:trPr>
          <w:trHeight w:val="50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8"/>
              </w:rPr>
              <w:t xml:space="preserve">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указанным товару, работе или услуге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Не требуется</w:t>
            </w:r>
          </w:p>
        </w:tc>
      </w:tr>
      <w:tr>
        <w:trPr>
          <w:trHeight w:val="50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окументы, подтверждающие внесение обеспечения заявки на участие в открытом конкурс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1 663, 98 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на сумму 71 663, 98 руб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на сумму 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1 663, 98 руб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на сумму 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1 663, 98 руб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на сумму 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1 663, 98 руб.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на сумму 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1 663, 98 руб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на сумму 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1 663, 98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на сумму </w:t>
            </w:r>
          </w:p>
          <w:p>
            <w:pPr>
              <w:pStyle w:val="Normal"/>
              <w:spacing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1 663, 98 руб.)</w:t>
            </w:r>
          </w:p>
        </w:tc>
      </w:tr>
      <w:tr>
        <w:trPr>
          <w:trHeight w:val="35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кументы, подтверждающие квалификацию участника открытого конкур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едоставлены</w:t>
            </w:r>
          </w:p>
        </w:tc>
      </w:tr>
      <w:tr>
        <w:trPr>
          <w:trHeight w:val="22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ые документы, прикладываемые  на усмотрение участн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исполнения контракта, указанные в заявке и являющиеся критерием оценки заяв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Цена контрак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уб. (НМЦК -   7 166 398  руб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410 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14830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00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80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33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987 23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990 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00 000</w:t>
            </w:r>
          </w:p>
        </w:tc>
      </w:tr>
      <w:tr>
        <w:trPr>
          <w:trHeight w:val="53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Обеспеченность участника закупки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рабочим персоналом требуемых специальностей для  выполнения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 xml:space="preserve">Квалификация участника оценивается на основе документов, которые участник конкурса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представляет в качестве приложения к конкурсному предложению: информационной справки о 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>наличии  штатных сотрудников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4"/>
                <w:szCs w:val="18"/>
              </w:rPr>
              <w:t xml:space="preserve"> для выполнения работ по предмету конкурса, имеющих высшее образование, соответствующее профилю выполняемых работ, а также копий выписок из трудовых книжек и дипломов о высшем профессиональном образовании  специалистов, а также иных документов по усмотрению участника конкурса.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работ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работни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работник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работник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работ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работ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работни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работника</w:t>
            </w:r>
          </w:p>
        </w:tc>
      </w:tr>
      <w:tr>
        <w:trPr>
          <w:trHeight w:val="53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Опыт выполнения аналогичных работ участником закупки 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– в качестве подтверждения опыты выполнения аналогичных работ участником закупки предоставляются копии муниципальных контрактов, договоров на выполнение аналогичных работ, составляющих предмет настоящего конкурса, за период 2012 – 2014 гг. и суммой не менее объявленной начальной (максимальной) цены с приложением копий документов, свидетельствующих об их исполн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униципальных контрактов, 6 актов выполненных рабо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униципальный контракт, договор, 3 акта выполненных рабо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униципальных контрактов, договоров,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акта выполнен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муниципальных контрактов, договоров ,8 актов выполненных раб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муниципальных контрактов, договоров, 29 актов выполненных рабо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муниципальных контрактов, договоров, 0 актов выполнен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униципальный контракт ,1 договор, 2 акта выполненных рабо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договора ,4 акта выполне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1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5-03-12T09:57:00Z</cp:lastPrinted>
  <dcterms:modified xsi:type="dcterms:W3CDTF">2015-03-12T03:58:00Z</dcterms:modified>
  <cp:revision>65</cp:revision>
  <dc:subject/>
  <dc:title/>
</cp:coreProperties>
</file>