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12» декабря  2013г.                                                                                     № 0187300005813000627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Ютукова Ольга Александровна, главный бухгалтер МБОУ «Вечерняя (сменная)  общеобразовательная школа г.Югорска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27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 аукциона 0187300005813000627, дата публикации 26.11.2013.</w:t>
      </w:r>
      <w:r>
        <w:rPr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Вечерняя (сменная)  общеобразовательная школа г.Югорска». Почтовый адрес: 628260, Тюменская область, Ханты-Мансийский автономный округ-Югра, г. Югорск, ул. Железнодорожная, 43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2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1» декабря 2013  г. 10 часов 00 минут была подана: 1 (одна) заявка на участие в аукционе (под номером № 6265491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bookmarkStart w:id="1" w:name="_GoBack"/>
      <w:bookmarkEnd w:id="1"/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265491, подавшего заявку на участие в аукцион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7.1) признать заявку № 6265491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4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549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87"/>
              <w:gridCol w:w="239"/>
            </w:tblGrid>
            <w:tr>
              <w:trPr/>
              <w:tc>
                <w:tcPr>
                  <w:tcW w:w="8087" w:type="dxa"/>
                  <w:tcBorders/>
                  <w:vAlign w:val="center"/>
                </w:tcPr>
                <w:tbl>
                  <w:tblPr>
                    <w:tblW w:w="7996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9"/>
                    <w:gridCol w:w="6717"/>
                  </w:tblGrid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"Юграгазторг"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09780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опова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опова, д.1</w:t>
                        </w:r>
                      </w:p>
                    </w:tc>
                  </w:tr>
                  <w:tr>
                    <w:trPr/>
                    <w:tc>
                      <w:tcPr>
                        <w:tcW w:w="12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67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(34675) 2-81-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Абдуллаев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___________________О.А. Ютук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12» декабря 2013 г. № 0187300005813000627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</w:t>
      </w:r>
      <w:r>
        <w:rPr>
          <w:bCs/>
        </w:rPr>
        <w:t>право заключения гражданско-правового договора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>
          <w:bCs/>
        </w:rPr>
      </w:pPr>
      <w:r>
        <w:rPr>
          <w:bCs/>
        </w:rPr>
        <w:t>на оказание услуги по организации горячего питания учащихся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щеобразовательное учреждение «Вечерняя (сменная) общеобразовательная школа г.Югорска».</w:t>
      </w:r>
    </w:p>
    <w:tbl>
      <w:tblPr>
        <w:tblW w:w="1066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410"/>
        <w:gridCol w:w="2582"/>
      </w:tblGrid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Юграгазторг»,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>
                <w:color w:val="000000"/>
              </w:rPr>
            </w:pPr>
            <w:r>
              <w:rPr/>
              <w:t>г. Югорск</w:t>
            </w:r>
          </w:p>
        </w:tc>
      </w:tr>
      <w:tr>
        <w:trPr/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мер  заяв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6265491 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ервая часть заявк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ен</w:t>
            </w:r>
          </w:p>
        </w:tc>
      </w:tr>
      <w:tr>
        <w:trPr>
          <w:trHeight w:val="243" w:hRule="atLeast"/>
        </w:trPr>
        <w:tc>
          <w:tcPr>
            <w:tcW w:w="10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FF0000"/>
              </w:rPr>
            </w:pPr>
            <w:r>
              <w:rPr/>
              <w:t xml:space="preserve">Начальная (максимальная) цена договора – </w:t>
            </w:r>
            <w:r>
              <w:rPr>
                <w:b/>
              </w:rPr>
              <w:t>1 336 000 рубле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2T10:14:00Z</cp:lastPrinted>
  <dcterms:modified xsi:type="dcterms:W3CDTF">2013-12-12T06:11:00Z</dcterms:modified>
  <cp:revision>3</cp:revision>
  <dc:subject/>
  <dc:title/>
</cp:coreProperties>
</file>