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октября 2014 г.                                                                                        № 018730000581400053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муниципального контракта среди субъектов малого предпринимательства и социально ориентированных организаций на выполнение работ по санитарному отлову безнадзорных и бродячих животных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31, дата публикации 26.09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6» октябр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оворов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Ж.В. Резинкина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 xml:space="preserve">___________________Н.Б. Захарова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________________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07T09:33:00Z</cp:lastPrinted>
  <dcterms:modified xsi:type="dcterms:W3CDTF">2014-10-07T03:35:00Z</dcterms:modified>
  <cp:revision>16</cp:revision>
  <dc:subject/>
  <dc:title/>
</cp:coreProperties>
</file>