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19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19 на право заключения муниципального контракта на выполнение работ по строительству объекта «Сети газоснабжения микрорайона индивидуальной застройки 18 микрорайона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319, дата публикации 26.06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3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145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казать в допуске к участию в аукционе на основании п. 2 ч. 4 ст. 41.9 Федерального закона от 21.07.2005 №94-ФЗ:   несоответствие сведений, предусмотренных частью 4 статьи 41.8 Федерального закона,  а именно, не соответствуют конкретные показатели предлагаемого товара  значениям  документации об аукционе: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 не соответствует характеристика по загазованности помещения: требуется «исчезновении электропитания от основного источника, при загазованности помещения по метану более 1%, при загазованности помещения по оксиду углерода более 100 мг/м3», в заявке участника предложена характеристика «с возможностью отключения при исчезновении электропитания от основного источника, при загазованности помещения по метану 1%, при загазованности помещения по оксиду углерода  100 мг/мЗ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- пункт 3 не соответствует характеристика по ударной вязкости металла: требуется «величина ударной вязкости металла труб с толщиной стенки 5мм и более», в заявке участника предложена характеристика «Величина ударной вязкости металла труб с толщиной стенки 5мм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0 не соответствует характеристика по содержанию зерен: требуется «Содержание зерен крупностью менее  0,15мм  10%.Содержание зерен крупностью свыше 5мм 5%. Содержание зерен крупностью свыше 10мм  0,5%», в заявке участника предложена характеристика «Содержание зерен крупностью 0,15 мм - 10% Содержание зерен крупностью 5мм - 5% Содержание зерен крупностью 10мм - 0,5%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18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казать в допуске к участию в аукционе на основании п. 2 ч. 4 ст. 41.9 Федерального закона от 21.07.2005 №94-ФЗ:   несоответствие сведений, предусмотренных частью 4 статьи 41.8 Федерального закона,  а именно, не соответствуют конкретные показатели предлагаемого товара  значениям  документации об аукционе: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 не соответствует характеристика по загазованности помещения: требуется «исчезновении электропитания от основного источника, при загазованности помещения по метану более 1%, при загазованности помещения по оксиду углерода более 100 мг/м3», в заявке участника предложена характеристика «с возможностью отключения при исчезновении электропитания от основного источника, при загазованности помещения по метану 1%, при загазованности помещения по оксиду углерода  100 мг/м3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пункт 3 не соответствует характеристика по ударной вязкости металла: требуется «Величина ударной вязкости металла труб с толщиной стенки 5мм и более», в заявке участника предложена характеристика «Величина ударной вязкости металла труб с толщиной стенки 5мм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242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568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казать в допуске к участию в аукционе на основании п. 2 ч. 4 ст. 41.9 Федерального закона от 21.07.2005 №94-ФЗ:  несоответствие сведений, предусмотренных частью 4 статьи 41.8 Федерального закона,  а именно, не соответствуют конкретные показатели предлагаемого товара  значениям  документации об аукционе: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пункт 7 не соответствует характеристика товара требуется «сухой остаток не менее 22%», в заявке участника предложена характеристика «сухой остаток не  22%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пункт 3 не соответствует характеристика по ударной вязкости металла: требуется « величина ударной вязкости металла труб с толщиной стенки 5мм и более», в заявке участника предложена характеристика «Величина ударной вязкости металла труб с толщиной стенки 5мм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0 не соответствует характеристика по содержанию зерен: требуется «Содержание зерен крупностью менее  0,15мм  10%», в заявке участника предложена характеристика «Содержание зерен крупностью 0,15 мм - 10%»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казать участнику размещения заказа  в допуске к участию в аукционе на основании п. 1 ч. 4 ст. 41.9 Федерального закона от 21.07.2005 №94-ФЗ: за непредоставление сведений, предусмотренных частью 4 статьи 41.8 Федерального закона, а именно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-пункт 1 заявка участника содержит неконкретные показатели характеристики товара: «Регуляторы давления NORVAL G 495 TR DN50 или эквивалент», «счетчик газа СГ 16М с характеристиками — max расход газа не менее 235 мЗ/ч, min расход газа не более 24 мЗ/ч», «взрывозащитном исполнении способный поддерживать температуру внутри ГРПБ не менее +5°С и не более +40°С», присутствуют слова «должны соответствовать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пункт 11 заявка участника содержит неконкретные показатели характеристики товара: «Тройники равнопроходные на Ру не более 16 М Па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2 заявка участника содержит неконкретные показатели характеристики товара: «Переходы  концентрические на Ру не более  16  Мпа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3 заявка участника содержит неконкретные показатели характеристики товара: «Тройники переходные на Ру не более 16 Мпа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пункт 14 заявка участника содержит неконкретные показатели характеристики товара: «  давление Ру/Рраб = до 25/12 бар», « давление Ру/Рраб= до 25/12бар», « давление Ру/Рраб= до 25/12бар», « Давление PN = до 25 бар;   длина от 300мм до 320 мм», «длина поворотного рычага до 275мм»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 В</w:t>
      </w:r>
      <w:r>
        <w:rPr>
          <w:bCs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spacing w:before="120" w:after="0"/>
        <w:jc w:val="both"/>
        <w:rPr/>
      </w:pPr>
      <w:r>
        <w:rPr/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3»  июля   2013 г. № 0187300005813000319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 выполнение работ по строительству объекта «Сети газоснабжения микрорайона индивидуальной застройки 18 микрорайона в городе Югорс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835"/>
        <w:gridCol w:w="2410"/>
        <w:gridCol w:w="2410"/>
        <w:gridCol w:w="2126"/>
        <w:gridCol w:w="2693"/>
      </w:tblGrid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686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чный газорегуляторный  пункт ГРПБ 0,6/1400/2,2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 с возможностью снижения давления с 0.6 Мпа до 0.0022МПа.</w:t>
            </w:r>
          </w:p>
          <w:p>
            <w:pPr>
              <w:pStyle w:val="Textbodyindent"/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Габаритные размеры:  длина не более 5960 мм,  ширина не более 2460 мм, высота (без труб вентиляции) не менее 2600 мм и не более 2750 мм.</w:t>
            </w:r>
          </w:p>
          <w:p>
            <w:pPr>
              <w:pStyle w:val="Textbodyindent"/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именяемое оборудование и материалы:</w:t>
            </w:r>
          </w:p>
          <w:p>
            <w:pPr>
              <w:pStyle w:val="Textbodyindent"/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- Регуляторы д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NORVAL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495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DN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50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ли эквивалент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с характеристиками: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пропускная способность одного регулятора 2900 нм3/ч, коэффициент нагрузки — 48%;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наружные стены — несгораемые сендвич-панели, толщиной не менее 100 мм, соответствующие по теплопроводности климатическому району —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гнезащитное покрытие каркаса ГРПБ - «Феникс СТС»  или эквивалент с характеристиками соответствующими ГОСТ Р 53295;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фильтра газовой тонкой очистки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HFA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DN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65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PN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16 или эквивалент;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счетчик газа СГ 16М или эквивалент с характеристи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расход газа не менее 235 м3/ч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расход газа не более 24 м3/ч,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газовые конвекторы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FEG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или эквивалент во взрывозащитном исполнении способный поддержив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емпературу внутри ГРПБ не менее +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 и не более +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а так ж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озможностью отключения при исчезновении электропитания от основного источника, при загазованности помещения по метану более 1%, при загазованности помещения по оксиду углерода более 100 мг/м3,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при пожаре;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коммуникационный шлюз — вычислительное ядро: форм-фактор РС-104, х86 процессор; с возможностью работы в диапазона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сетях (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EGSM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900 МГц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DC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1800 МГц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PC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1900 МГц); встроенный интерфейс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(10/100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Base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до 2-х каналов), резервный источник питания ИБП, степень защиты корпуса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5, диапазон рабочих температур от 0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до +60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С; до 48 гальванически изолированных коммуникационных интерфейсов (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-232;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485), с защитой от статического разряда и перенапряжения;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-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сновные характеристики КШ: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встроенные ОРС-серверы/МЭК-серверы для обмена с данными контроллерами, счетчиками газа, расходомерами, хроматографами с прямой поддержкой протоколов производителей корректоров; использование всех видов каналов обмена данными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xDSL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SAT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CCO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П; полная поддержка протоколов ОРС, МЭК 60870-5-101/104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Modbu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RTU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TCP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); возможность синхронизации времени как по собственному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-приемнику, так и от систем верхнего уровня по каналам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, возможность использования резервных каналов связи с автоматическим переключением с основного канала на резервный и обратно; встроенная поддержка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модемов с реализацией функций аппаратного перезапуска модема; встроенный механизм шифрования передаваемых данных (ГОСТ 28147-89); устойчивая работа на низкоскоростных каналах связи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GPRS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; с возможностью удаленного управления объектом с характеристиками: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ием и выполнение запросов от ДП газовой компании,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инхронизация времени,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уферизация входных данных при отсутствии связи с ДП,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иагностика элементов оборудования и передачу диагностической информации на ДП,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контроль на несанкционированное проникновение в КШ,</w:t>
            </w:r>
          </w:p>
          <w:p>
            <w:pPr>
              <w:pStyle w:val="Textbodyindent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контроль загрязненности фильтров, температуры в помещении, следит за наличием электропитания,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-60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заземление и защитные меры по электробезопасности ГРП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лжны соответствоват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ь требованиям ПУЭ;</w:t>
            </w:r>
          </w:p>
          <w:p>
            <w:pPr>
              <w:pStyle w:val="Style14"/>
              <w:spacing w:before="0" w:after="0"/>
              <w:ind w:left="34" w:hanging="0"/>
              <w:jc w:val="both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максимально потребляемая мощность электроэнергии ГРПБ — не более 3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 газорегуляторный пункт ГРПБ 0,6/1400/2,2/ с возможностью снижения давления с 0.6 Мпа до 0.0022МПа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: длина 5960 мм, ширина 2460 мм, высота (без труб вентиляции) 2750 мм. Применяемое оборудование и материалы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Регуляторы давления </w:t>
            </w:r>
            <w:r>
              <w:rPr>
                <w:sz w:val="14"/>
                <w:szCs w:val="14"/>
                <w:lang w:val="en-US" w:eastAsia="en-US"/>
              </w:rPr>
              <w:t>NORVAL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G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495  </w:t>
            </w:r>
            <w:r>
              <w:rPr>
                <w:sz w:val="14"/>
                <w:szCs w:val="14"/>
                <w:lang w:val="en-US" w:eastAsia="en-US"/>
              </w:rPr>
              <w:t>TR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DN</w:t>
            </w:r>
            <w:r>
              <w:rPr>
                <w:sz w:val="14"/>
                <w:szCs w:val="14"/>
                <w:lang w:eastAsia="en-US"/>
              </w:rPr>
              <w:t xml:space="preserve">50 </w:t>
            </w:r>
            <w:r>
              <w:rPr>
                <w:sz w:val="14"/>
                <w:szCs w:val="14"/>
              </w:rPr>
              <w:t>с характеристиками: пропускная способность одного регулятора 2900 нмЗ/ч, коэффициент нагрузки — 48%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ые стены — несгораемые сендвич-панели, толщиной 100 мм, соответствующие по теплопроводности климатическому району — I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защитное покрытие каркаса ГРПБ - «Феникс СТС» с характеристиками соответствующими ГОСТ Р 53295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фильтра газовой тонкой очистки </w:t>
            </w:r>
            <w:r>
              <w:rPr>
                <w:sz w:val="14"/>
                <w:szCs w:val="14"/>
                <w:lang w:val="en-US" w:eastAsia="en-US"/>
              </w:rPr>
              <w:t>HFA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DN</w:t>
            </w:r>
            <w:r>
              <w:rPr>
                <w:sz w:val="14"/>
                <w:szCs w:val="14"/>
                <w:lang w:eastAsia="en-US"/>
              </w:rPr>
              <w:t xml:space="preserve">65  </w:t>
            </w:r>
            <w:r>
              <w:rPr>
                <w:sz w:val="14"/>
                <w:szCs w:val="14"/>
                <w:lang w:val="en-US" w:eastAsia="en-US"/>
              </w:rPr>
              <w:t>PN</w:t>
            </w:r>
            <w:r>
              <w:rPr>
                <w:sz w:val="14"/>
                <w:szCs w:val="14"/>
                <w:lang w:eastAsia="en-US"/>
              </w:rPr>
              <w:t xml:space="preserve"> 16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счетчик газа СГ 16М с характеристиками — </w:t>
            </w:r>
            <w:r>
              <w:rPr>
                <w:sz w:val="14"/>
                <w:szCs w:val="14"/>
                <w:lang w:val="en-US"/>
              </w:rPr>
              <w:t>max</w:t>
            </w:r>
            <w:r>
              <w:rPr>
                <w:sz w:val="14"/>
                <w:szCs w:val="14"/>
              </w:rPr>
              <w:t>.расход газа 235 м</w:t>
            </w:r>
            <w:r>
              <w:rPr>
                <w:sz w:val="14"/>
                <w:szCs w:val="14"/>
                <w:vertAlign w:val="superscript"/>
              </w:rPr>
              <w:t>З</w:t>
            </w:r>
            <w:r>
              <w:rPr>
                <w:sz w:val="14"/>
                <w:szCs w:val="14"/>
              </w:rPr>
              <w:t xml:space="preserve">/ч,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>.расход газа 24м3/ч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>газовые конвекторы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FEG</w:t>
            </w:r>
            <w:r>
              <w:rPr>
                <w:sz w:val="14"/>
                <w:szCs w:val="14"/>
              </w:rPr>
              <w:t xml:space="preserve"> во взрывозащитном исполнении способные поддерживать температуру внутри ГРПБ  +5ºС - +40°С, а так же </w:t>
            </w:r>
            <w:r>
              <w:rPr>
                <w:b/>
                <w:sz w:val="14"/>
                <w:szCs w:val="14"/>
              </w:rPr>
              <w:t>с возможностью отключения при исчезновении электропитания от основного источника, при загазованности помещения по метану 1%, при загазованности помещения по оксиду углерода  100 мг/м</w:t>
            </w:r>
            <w:r>
              <w:rPr>
                <w:b/>
                <w:sz w:val="14"/>
                <w:szCs w:val="14"/>
                <w:vertAlign w:val="superscript"/>
              </w:rPr>
              <w:t>З</w:t>
            </w:r>
            <w:r>
              <w:rPr>
                <w:sz w:val="14"/>
                <w:szCs w:val="14"/>
              </w:rPr>
              <w:t>, при пожар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коммуникационный шлюз — вычислительное ядро: форм-фактор </w:t>
            </w:r>
            <w:r>
              <w:rPr>
                <w:sz w:val="14"/>
                <w:szCs w:val="14"/>
                <w:lang w:val="en-US" w:eastAsia="en-US"/>
              </w:rPr>
              <w:t>PC</w:t>
            </w:r>
            <w:r>
              <w:rPr>
                <w:sz w:val="14"/>
                <w:szCs w:val="14"/>
                <w:lang w:eastAsia="en-US"/>
              </w:rPr>
              <w:t>-</w:t>
            </w:r>
            <w:r>
              <w:rPr>
                <w:sz w:val="14"/>
                <w:szCs w:val="14"/>
              </w:rPr>
              <w:t xml:space="preserve">104, х86 процессор; с возможностью работы в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сетях </w:t>
            </w:r>
            <w:r>
              <w:rPr>
                <w:sz w:val="14"/>
                <w:szCs w:val="14"/>
                <w:lang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EGSM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900  МГц, </w:t>
            </w:r>
            <w:r>
              <w:rPr>
                <w:sz w:val="14"/>
                <w:szCs w:val="14"/>
                <w:lang w:val="en-US" w:eastAsia="en-US"/>
              </w:rPr>
              <w:t>DC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1800 МГц, </w:t>
            </w:r>
            <w:r>
              <w:rPr>
                <w:sz w:val="14"/>
                <w:szCs w:val="14"/>
                <w:lang w:val="en-US" w:eastAsia="en-US"/>
              </w:rPr>
              <w:t>PC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1900 МГц); встроенный интерфейс </w:t>
            </w:r>
            <w:r>
              <w:rPr>
                <w:sz w:val="14"/>
                <w:szCs w:val="14"/>
                <w:lang w:val="en-US" w:eastAsia="en-US"/>
              </w:rPr>
              <w:t>Ethernet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(10/100 </w:t>
            </w:r>
            <w:r>
              <w:rPr>
                <w:sz w:val="14"/>
                <w:szCs w:val="14"/>
                <w:lang w:val="en-US" w:eastAsia="en-US"/>
              </w:rPr>
              <w:t>Base</w:t>
            </w:r>
            <w:r>
              <w:rPr>
                <w:sz w:val="14"/>
                <w:szCs w:val="14"/>
                <w:lang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T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</w:rPr>
              <w:t xml:space="preserve">2 канала), резервный источник питания ИБП, степень защиты корпус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Р65, рабочая температура 0ºС  - 60° С;   48 гальванически изолированных коммуникационных интерфейсов </w:t>
            </w:r>
            <w:r>
              <w:rPr>
                <w:sz w:val="14"/>
                <w:szCs w:val="14"/>
                <w:lang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RS</w:t>
            </w:r>
            <w:r>
              <w:rPr>
                <w:sz w:val="14"/>
                <w:szCs w:val="14"/>
                <w:lang w:eastAsia="en-US"/>
              </w:rPr>
              <w:t xml:space="preserve">-232; </w:t>
            </w:r>
            <w:r>
              <w:rPr>
                <w:sz w:val="14"/>
                <w:szCs w:val="14"/>
                <w:lang w:val="en-US" w:eastAsia="en-US"/>
              </w:rPr>
              <w:t>RS</w:t>
            </w:r>
            <w:r>
              <w:rPr>
                <w:sz w:val="14"/>
                <w:szCs w:val="14"/>
                <w:lang w:eastAsia="en-US"/>
              </w:rPr>
              <w:t xml:space="preserve">-485), </w:t>
            </w:r>
            <w:r>
              <w:rPr>
                <w:sz w:val="14"/>
                <w:szCs w:val="14"/>
              </w:rPr>
              <w:t>с защитой от статического разряда и перенапряжени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uppressAutoHyphens w:val="false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характеристики КШ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встроенные ОРС-серверы/МЭК-серверы для обмена с данными контроллерами, счетчиками газа, расходомерами, хроматографами с прямой поддержкой протоколов производителей корректоров; использование всех видов каналов обмена данными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  <w:lang w:val="en-US" w:eastAsia="en-US"/>
              </w:rPr>
              <w:t>Ethernet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  <w:lang w:val="en-US" w:eastAsia="en-US"/>
              </w:rPr>
              <w:t>xDSL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  <w:lang w:val="en-US" w:eastAsia="en-US"/>
              </w:rPr>
              <w:t>SAT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</w:rPr>
              <w:t xml:space="preserve">ССОП; полная поддержка протоколов ОРС, МЭК 60870-5-101/104, </w:t>
            </w:r>
            <w:r>
              <w:rPr>
                <w:sz w:val="14"/>
                <w:szCs w:val="14"/>
                <w:lang w:val="en-US" w:eastAsia="en-US"/>
              </w:rPr>
              <w:t>Modbus</w:t>
            </w:r>
            <w:r>
              <w:rPr>
                <w:sz w:val="14"/>
                <w:szCs w:val="14"/>
                <w:lang w:eastAsia="en-US"/>
              </w:rPr>
              <w:t xml:space="preserve"> (</w:t>
            </w:r>
            <w:r>
              <w:rPr>
                <w:sz w:val="14"/>
                <w:szCs w:val="14"/>
                <w:lang w:val="en-US" w:eastAsia="en-US"/>
              </w:rPr>
              <w:t>ASCII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RTU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TCP</w:t>
            </w:r>
            <w:r>
              <w:rPr>
                <w:sz w:val="14"/>
                <w:szCs w:val="14"/>
                <w:lang w:eastAsia="en-US"/>
              </w:rPr>
              <w:t xml:space="preserve">); </w:t>
            </w:r>
            <w:r>
              <w:rPr>
                <w:sz w:val="14"/>
                <w:szCs w:val="14"/>
              </w:rPr>
              <w:t xml:space="preserve">возможность синхронизации времени как по собственному </w:t>
            </w:r>
            <w:r>
              <w:rPr>
                <w:sz w:val="14"/>
                <w:szCs w:val="14"/>
                <w:lang w:val="en-US" w:eastAsia="en-US"/>
              </w:rPr>
              <w:t>GPS</w:t>
            </w:r>
            <w:r>
              <w:rPr>
                <w:sz w:val="14"/>
                <w:szCs w:val="14"/>
              </w:rPr>
              <w:t xml:space="preserve">-приемнику, так и от систем верхнего уровня по каналам </w:t>
            </w:r>
            <w:r>
              <w:rPr>
                <w:sz w:val="14"/>
                <w:szCs w:val="14"/>
                <w:lang w:val="en-US" w:eastAsia="en-US"/>
              </w:rPr>
              <w:t>GPS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</w:rPr>
              <w:t xml:space="preserve">возможность использования резервных каналов связи с автоматическим переключением с основного канала на резервный и обратно; встроенная поддержка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модемов с реализацией функций аппаратного перезапуска модема; встроенный механизм шифрования передаваемых данных (ГОСТ 28147-89); устойчивая работа на низкоскоростных каналах связи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; </w:t>
            </w:r>
            <w:r>
              <w:rPr>
                <w:sz w:val="14"/>
                <w:szCs w:val="14"/>
              </w:rPr>
              <w:t>с возможностью удаленного управления объектом с характеристиками: прием и выполнение запросов от ДП газовой компании, синхронизация времени,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ризация входных данных при отсутствии связи с ДП, диагностика элементов оборудования и передачу диагностической информации на ДП, контроль на несанкционированное проникновение в КШ, контроль загрязненности фильтров, температуры в помещении, следит за наличием электропитания,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земление и защитные меры по электробезопасности   ГРПБ  будут соответствовать требованиям ПУЭ;</w:t>
            </w:r>
          </w:p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 потребляемая мощность электроэнергии ГРПБ —3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ПБ 0,6/1400/2,2/ с возможностью снижения давления с 0.6 Мпа до 0.0022МПа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: длина 5960 мм, ширина 2460 мм, высота (без труб вентиляции) 2750 мм. Применяемое оборудование и материалы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Регуляторы давления </w:t>
            </w:r>
            <w:r>
              <w:rPr>
                <w:sz w:val="14"/>
                <w:szCs w:val="14"/>
                <w:lang w:val="en-US" w:eastAsia="en-US"/>
              </w:rPr>
              <w:t>NORVAL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G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495  </w:t>
            </w:r>
            <w:r>
              <w:rPr>
                <w:sz w:val="14"/>
                <w:szCs w:val="14"/>
                <w:lang w:val="en-US" w:eastAsia="en-US"/>
              </w:rPr>
              <w:t>TR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DN</w:t>
            </w:r>
            <w:r>
              <w:rPr>
                <w:sz w:val="14"/>
                <w:szCs w:val="14"/>
                <w:lang w:eastAsia="en-US"/>
              </w:rPr>
              <w:t xml:space="preserve">50 </w:t>
            </w:r>
            <w:r>
              <w:rPr>
                <w:sz w:val="14"/>
                <w:szCs w:val="14"/>
              </w:rPr>
              <w:t>с характеристиками: пропускная способность одного регулятора 2900 нмЗ/ч, коэффициент нагрузки — 48%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ые стены — несгораемые сендвич-панели, толщиной 100 мм, соответствующие по теплопроводности климатическому району — I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защитное покрытие каркаса ГРПБ - «Феникс СТС» с характеристиками соответствующими ГОСТ Р 53295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фильтра газовой тонкой очистки </w:t>
            </w:r>
            <w:r>
              <w:rPr>
                <w:sz w:val="14"/>
                <w:szCs w:val="14"/>
                <w:lang w:val="en-US" w:eastAsia="en-US"/>
              </w:rPr>
              <w:t>HFA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DN</w:t>
            </w:r>
            <w:r>
              <w:rPr>
                <w:sz w:val="14"/>
                <w:szCs w:val="14"/>
                <w:lang w:eastAsia="en-US"/>
              </w:rPr>
              <w:t xml:space="preserve">65  </w:t>
            </w:r>
            <w:r>
              <w:rPr>
                <w:sz w:val="14"/>
                <w:szCs w:val="14"/>
                <w:lang w:val="en-US" w:eastAsia="en-US"/>
              </w:rPr>
              <w:t>PN</w:t>
            </w:r>
            <w:r>
              <w:rPr>
                <w:sz w:val="14"/>
                <w:szCs w:val="14"/>
                <w:lang w:eastAsia="en-US"/>
              </w:rPr>
              <w:t xml:space="preserve"> 16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счетчик газа СГ 16М с характеристиками — </w:t>
            </w:r>
            <w:r>
              <w:rPr>
                <w:sz w:val="14"/>
                <w:szCs w:val="14"/>
                <w:lang w:val="en-US"/>
              </w:rPr>
              <w:t>max</w:t>
            </w:r>
            <w:r>
              <w:rPr>
                <w:sz w:val="14"/>
                <w:szCs w:val="14"/>
              </w:rPr>
              <w:t>.расход газа 235 м</w:t>
            </w:r>
            <w:r>
              <w:rPr>
                <w:sz w:val="14"/>
                <w:szCs w:val="14"/>
                <w:vertAlign w:val="superscript"/>
              </w:rPr>
              <w:t>З</w:t>
            </w:r>
            <w:r>
              <w:rPr>
                <w:sz w:val="14"/>
                <w:szCs w:val="14"/>
              </w:rPr>
              <w:t xml:space="preserve">/ч,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>.расход газа 24м3/ч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>газовые конвекторы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FEG</w:t>
            </w:r>
            <w:r>
              <w:rPr>
                <w:sz w:val="14"/>
                <w:szCs w:val="14"/>
              </w:rPr>
              <w:t xml:space="preserve"> во взрывозащитном исполнении способные поддерживать температуру внутри ГРПБ  +5ºС - +40°С, а так же с возможностью отключения при исчезновении электропитания от основного источника, при загазованности </w:t>
            </w:r>
            <w:r>
              <w:rPr>
                <w:b/>
                <w:sz w:val="14"/>
                <w:szCs w:val="14"/>
              </w:rPr>
              <w:t>помещения по метану 1%, при загазованности помещения по оксиду углерода  100 мг/м</w:t>
            </w:r>
            <w:r>
              <w:rPr>
                <w:b/>
                <w:sz w:val="14"/>
                <w:szCs w:val="14"/>
                <w:vertAlign w:val="superscript"/>
              </w:rPr>
              <w:t>З</w:t>
            </w:r>
            <w:r>
              <w:rPr>
                <w:sz w:val="14"/>
                <w:szCs w:val="14"/>
              </w:rPr>
              <w:t>, при пожар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uppressAutoHyphens w:val="false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коммуникационный шлюз — вычислительное ядро: форм-фактор </w:t>
            </w:r>
            <w:r>
              <w:rPr>
                <w:sz w:val="14"/>
                <w:szCs w:val="14"/>
                <w:lang w:val="en-US" w:eastAsia="en-US"/>
              </w:rPr>
              <w:t>PC</w:t>
            </w:r>
            <w:r>
              <w:rPr>
                <w:sz w:val="14"/>
                <w:szCs w:val="14"/>
                <w:lang w:eastAsia="en-US"/>
              </w:rPr>
              <w:t>-</w:t>
            </w:r>
            <w:r>
              <w:rPr>
                <w:sz w:val="14"/>
                <w:szCs w:val="14"/>
              </w:rPr>
              <w:t xml:space="preserve">104, х86 процессор; с возможностью работы в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сетях </w:t>
            </w:r>
            <w:r>
              <w:rPr>
                <w:sz w:val="14"/>
                <w:szCs w:val="14"/>
                <w:lang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EGSM</w:t>
            </w:r>
            <w:r>
              <w:rPr>
                <w:sz w:val="14"/>
                <w:szCs w:val="14"/>
                <w:lang w:eastAsia="en-US"/>
              </w:rPr>
              <w:t xml:space="preserve">  </w:t>
            </w:r>
            <w:r>
              <w:rPr>
                <w:sz w:val="14"/>
                <w:szCs w:val="14"/>
              </w:rPr>
              <w:t xml:space="preserve">900  МГц, </w:t>
            </w:r>
            <w:r>
              <w:rPr>
                <w:sz w:val="14"/>
                <w:szCs w:val="14"/>
                <w:lang w:val="en-US" w:eastAsia="en-US"/>
              </w:rPr>
              <w:t>DC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1800 МГц, </w:t>
            </w:r>
            <w:r>
              <w:rPr>
                <w:sz w:val="14"/>
                <w:szCs w:val="14"/>
                <w:lang w:val="en-US" w:eastAsia="en-US"/>
              </w:rPr>
              <w:t>PC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1900 МГц); встроенный интерфейс </w:t>
            </w:r>
            <w:r>
              <w:rPr>
                <w:sz w:val="14"/>
                <w:szCs w:val="14"/>
                <w:lang w:val="en-US" w:eastAsia="en-US"/>
              </w:rPr>
              <w:t>Ethernet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(10/100 </w:t>
            </w:r>
            <w:r>
              <w:rPr>
                <w:sz w:val="14"/>
                <w:szCs w:val="14"/>
                <w:lang w:val="en-US" w:eastAsia="en-US"/>
              </w:rPr>
              <w:t>Base</w:t>
            </w:r>
            <w:r>
              <w:rPr>
                <w:sz w:val="14"/>
                <w:szCs w:val="14"/>
                <w:lang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T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</w:rPr>
              <w:t xml:space="preserve">2 канала), резервный источник питания ИБП, степень защиты корпус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Р65, рабочая температура 0ºС  - 60° С;   48 гальванически изолированных коммуникационных интерфейсов </w:t>
            </w:r>
            <w:r>
              <w:rPr>
                <w:sz w:val="14"/>
                <w:szCs w:val="14"/>
                <w:lang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RS</w:t>
            </w:r>
            <w:r>
              <w:rPr>
                <w:sz w:val="14"/>
                <w:szCs w:val="14"/>
                <w:lang w:eastAsia="en-US"/>
              </w:rPr>
              <w:t xml:space="preserve">-232; </w:t>
            </w:r>
            <w:r>
              <w:rPr>
                <w:sz w:val="14"/>
                <w:szCs w:val="14"/>
                <w:lang w:val="en-US" w:eastAsia="en-US"/>
              </w:rPr>
              <w:t>RS</w:t>
            </w:r>
            <w:r>
              <w:rPr>
                <w:sz w:val="14"/>
                <w:szCs w:val="14"/>
                <w:lang w:eastAsia="en-US"/>
              </w:rPr>
              <w:t xml:space="preserve">-485), </w:t>
            </w:r>
            <w:r>
              <w:rPr>
                <w:sz w:val="14"/>
                <w:szCs w:val="14"/>
              </w:rPr>
              <w:t>с защитой от статического разряда и перенапряжени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uppressAutoHyphens w:val="false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характеристики КШ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sz w:val="14"/>
                <w:szCs w:val="14"/>
              </w:rPr>
              <w:t xml:space="preserve">встроенные ОРС-серверы/МЭК-серверы для обмена с данными контроллерами, счетчиками газа, расходомерами, хроматографами с прямой поддержкой протоколов производителей корректоров; использование всех видов каналов обмена данными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  <w:lang w:val="en-US" w:eastAsia="en-US"/>
              </w:rPr>
              <w:t>Ethernet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  <w:lang w:val="en-US" w:eastAsia="en-US"/>
              </w:rPr>
              <w:t>xDSL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  <w:lang w:val="en-US" w:eastAsia="en-US"/>
              </w:rPr>
              <w:t>SAT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</w:rPr>
              <w:t xml:space="preserve">ССОП; полная поддержка протоколов ОРС, МЭК 60870-5-101/104, </w:t>
            </w:r>
            <w:r>
              <w:rPr>
                <w:sz w:val="14"/>
                <w:szCs w:val="14"/>
                <w:lang w:val="en-US" w:eastAsia="en-US"/>
              </w:rPr>
              <w:t>Modbus</w:t>
            </w:r>
            <w:r>
              <w:rPr>
                <w:sz w:val="14"/>
                <w:szCs w:val="14"/>
                <w:lang w:eastAsia="en-US"/>
              </w:rPr>
              <w:t xml:space="preserve"> (</w:t>
            </w:r>
            <w:r>
              <w:rPr>
                <w:sz w:val="14"/>
                <w:szCs w:val="14"/>
                <w:lang w:val="en-US" w:eastAsia="en-US"/>
              </w:rPr>
              <w:t>ASCII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RTU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TCP</w:t>
            </w:r>
            <w:r>
              <w:rPr>
                <w:sz w:val="14"/>
                <w:szCs w:val="14"/>
                <w:lang w:eastAsia="en-US"/>
              </w:rPr>
              <w:t xml:space="preserve">); </w:t>
            </w:r>
            <w:r>
              <w:rPr>
                <w:sz w:val="14"/>
                <w:szCs w:val="14"/>
              </w:rPr>
              <w:t xml:space="preserve">возможность синхронизации времени как по собственному </w:t>
            </w:r>
            <w:r>
              <w:rPr>
                <w:sz w:val="14"/>
                <w:szCs w:val="14"/>
                <w:lang w:val="en-US" w:eastAsia="en-US"/>
              </w:rPr>
              <w:t>GPS</w:t>
            </w:r>
            <w:r>
              <w:rPr>
                <w:sz w:val="14"/>
                <w:szCs w:val="14"/>
              </w:rPr>
              <w:t xml:space="preserve">-приемнику, так и от систем верхнего уровня по каналам </w:t>
            </w:r>
            <w:r>
              <w:rPr>
                <w:sz w:val="14"/>
                <w:szCs w:val="14"/>
                <w:lang w:val="en-US" w:eastAsia="en-US"/>
              </w:rPr>
              <w:t>GPS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, </w:t>
            </w:r>
            <w:r>
              <w:rPr>
                <w:sz w:val="14"/>
                <w:szCs w:val="14"/>
              </w:rPr>
              <w:t xml:space="preserve">возможность использования резервных каналов связи с автоматическим переключением с основного канала на резервный и обратно; встроенная поддержка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модемов с реализацией функций аппаратного перезапуска модема; встроенный механизм шифрования передаваемых данных (ГОСТ 28147-89); устойчивая работа на низкоскоростных каналах связи </w:t>
            </w:r>
            <w:r>
              <w:rPr>
                <w:sz w:val="14"/>
                <w:szCs w:val="14"/>
                <w:lang w:val="en-US" w:eastAsia="en-US"/>
              </w:rPr>
              <w:t>GSM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en-US" w:eastAsia="en-US"/>
              </w:rPr>
              <w:t>GPRS</w:t>
            </w:r>
            <w:r>
              <w:rPr>
                <w:sz w:val="14"/>
                <w:szCs w:val="14"/>
                <w:lang w:eastAsia="en-US"/>
              </w:rPr>
              <w:t xml:space="preserve">; </w:t>
            </w:r>
            <w:r>
              <w:rPr>
                <w:sz w:val="14"/>
                <w:szCs w:val="14"/>
              </w:rPr>
              <w:t>с возможностью удаленного управления объектом с характеристиками: прием и выполнение запросов от ДП газовой компании, синхронизация времени,</w:t>
            </w:r>
          </w:p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ризация входных данных при отсутствии связи с ДП, диагностика элементов оборудования и передачу диагностической информации на ДП, контроль на несанкционированное проникновение в КШ, контроль загрязненности фильтров, температуры в помещении, следит за наличием электропитания,</w:t>
            </w:r>
          </w:p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земление и защитные меры по электробезопасности   ГРПБ  будут соответствовать требованиям ПУЭ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 потребляемая мощность электроэнергии ГРПБ —3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3"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Блочный газорегуляторный пункт ГРПБ 0,6/1400/2,2/ с возможностью снижения давления с 0.6 Мпа до 0.0022МПа.</w:t>
            </w:r>
          </w:p>
          <w:p>
            <w:pPr>
              <w:pStyle w:val="Style71"/>
              <w:widowControl/>
              <w:spacing w:lineRule="auto" w:line="240"/>
              <w:ind w:left="33"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Габаритные размеры: длина  5960 мм, ширина  2460 мм, высота (без труб вентиляции)  2600 мм и  2750 мм. Применяемое оборудование и материалы: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</w:t>
              <w:tab/>
              <w:t xml:space="preserve">Регуляторы давления </w:t>
            </w:r>
            <w:r>
              <w:rPr>
                <w:rStyle w:val="FontStyle22"/>
                <w:sz w:val="14"/>
                <w:szCs w:val="14"/>
                <w:lang w:val="en-US"/>
              </w:rPr>
              <w:t>NORVAL</w:t>
            </w:r>
            <w:r>
              <w:rPr>
                <w:rStyle w:val="FontStyle22"/>
                <w:sz w:val="14"/>
                <w:szCs w:val="14"/>
              </w:rPr>
              <w:t xml:space="preserve"> </w:t>
            </w:r>
            <w:r>
              <w:rPr>
                <w:rStyle w:val="FontStyle22"/>
                <w:sz w:val="14"/>
                <w:szCs w:val="14"/>
                <w:lang w:val="en-US"/>
              </w:rPr>
              <w:t>G</w:t>
            </w:r>
            <w:r>
              <w:rPr>
                <w:rStyle w:val="FontStyle22"/>
                <w:sz w:val="14"/>
                <w:szCs w:val="14"/>
              </w:rPr>
              <w:t xml:space="preserve"> 495 </w:t>
            </w:r>
            <w:r>
              <w:rPr>
                <w:rStyle w:val="FontStyle22"/>
                <w:sz w:val="14"/>
                <w:szCs w:val="14"/>
                <w:lang w:val="en-US"/>
              </w:rPr>
              <w:t>TR</w:t>
            </w:r>
            <w:r>
              <w:rPr>
                <w:rStyle w:val="FontStyle22"/>
                <w:sz w:val="14"/>
                <w:szCs w:val="14"/>
              </w:rPr>
              <w:t xml:space="preserve"> </w:t>
            </w:r>
            <w:r>
              <w:rPr>
                <w:rStyle w:val="FontStyle22"/>
                <w:sz w:val="14"/>
                <w:szCs w:val="14"/>
                <w:lang w:val="en-US"/>
              </w:rPr>
              <w:t>DN</w:t>
            </w:r>
            <w:r>
              <w:rPr>
                <w:rStyle w:val="FontStyle22"/>
                <w:sz w:val="14"/>
                <w:szCs w:val="14"/>
              </w:rPr>
              <w:t xml:space="preserve">50 </w:t>
            </w:r>
            <w:r>
              <w:rPr>
                <w:rStyle w:val="FontStyle22"/>
                <w:b/>
                <w:sz w:val="14"/>
                <w:szCs w:val="14"/>
              </w:rPr>
              <w:t xml:space="preserve">или эквивалент </w:t>
            </w:r>
            <w:r>
              <w:rPr>
                <w:rStyle w:val="FontStyle22"/>
                <w:sz w:val="14"/>
                <w:szCs w:val="14"/>
              </w:rPr>
              <w:t>с характеристиками: Мах пропускная способность одного регулятора 2900 нмЗ/ч, коэффициент нагрузки — 48%;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наружные стены — несгораемые сендвич-панели, толщиной не менее 100 мм, соответствующие по теплопроводности климатическому району — I;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40"/>
              <w:ind w:left="33" w:hanging="0"/>
              <w:rPr/>
            </w:pPr>
            <w:r>
              <w:rPr>
                <w:rStyle w:val="FontStyle22"/>
                <w:sz w:val="14"/>
                <w:szCs w:val="14"/>
              </w:rPr>
              <w:t>огнезащитное покрытие каркаса ГРПБ - «Феникс СТС» с характеристиками соответствующими ГОСТ Р 53295;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 xml:space="preserve">фильтра газовой тонкой очистки </w:t>
            </w:r>
            <w:r>
              <w:rPr>
                <w:rStyle w:val="FontStyle22"/>
                <w:sz w:val="14"/>
                <w:szCs w:val="14"/>
                <w:lang w:val="en-US"/>
              </w:rPr>
              <w:t>HFA</w:t>
            </w:r>
            <w:r>
              <w:rPr>
                <w:rStyle w:val="FontStyle22"/>
                <w:sz w:val="14"/>
                <w:szCs w:val="14"/>
              </w:rPr>
              <w:t xml:space="preserve"> </w:t>
            </w:r>
            <w:r>
              <w:rPr>
                <w:rStyle w:val="FontStyle22"/>
                <w:sz w:val="14"/>
                <w:szCs w:val="14"/>
                <w:lang w:val="en-US"/>
              </w:rPr>
              <w:t>DN</w:t>
            </w:r>
            <w:r>
              <w:rPr>
                <w:rStyle w:val="FontStyle22"/>
                <w:sz w:val="14"/>
                <w:szCs w:val="14"/>
              </w:rPr>
              <w:t xml:space="preserve">65 </w:t>
            </w:r>
            <w:r>
              <w:rPr>
                <w:rStyle w:val="FontStyle22"/>
                <w:sz w:val="14"/>
                <w:szCs w:val="14"/>
                <w:lang w:val="en-US"/>
              </w:rPr>
              <w:t>PN</w:t>
            </w:r>
            <w:r>
              <w:rPr>
                <w:rStyle w:val="FontStyle22"/>
                <w:sz w:val="14"/>
                <w:szCs w:val="14"/>
              </w:rPr>
              <w:t xml:space="preserve"> 16;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40"/>
              <w:ind w:left="33" w:hanging="0"/>
              <w:rPr>
                <w:rStyle w:val="FontStyle22"/>
                <w:sz w:val="14"/>
                <w:szCs w:val="14"/>
              </w:rPr>
            </w:pPr>
            <w:r>
              <w:rPr>
                <w:rStyle w:val="FontStyle22"/>
                <w:sz w:val="14"/>
                <w:szCs w:val="14"/>
              </w:rPr>
              <w:t xml:space="preserve">счетчик газа СГ 16М с характеристиками — </w:t>
            </w:r>
            <w:r>
              <w:rPr>
                <w:rStyle w:val="FontStyle22"/>
                <w:b/>
                <w:sz w:val="14"/>
                <w:szCs w:val="14"/>
                <w:lang w:val="en-US"/>
              </w:rPr>
              <w:t>max</w:t>
            </w:r>
            <w:r>
              <w:rPr>
                <w:rStyle w:val="FontStyle22"/>
                <w:b/>
                <w:sz w:val="14"/>
                <w:szCs w:val="14"/>
              </w:rPr>
              <w:t xml:space="preserve"> расход газа не менее 235 мЗ/ч, </w:t>
            </w:r>
            <w:r>
              <w:rPr>
                <w:rStyle w:val="FontStyle22"/>
                <w:b/>
                <w:sz w:val="14"/>
                <w:szCs w:val="14"/>
                <w:lang w:val="en-US"/>
              </w:rPr>
              <w:t>min</w:t>
            </w:r>
            <w:r>
              <w:rPr>
                <w:rStyle w:val="FontStyle22"/>
                <w:b/>
                <w:sz w:val="14"/>
                <w:szCs w:val="14"/>
              </w:rPr>
              <w:t xml:space="preserve"> расход газа не более 24 мЗ/ч,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40"/>
              <w:ind w:left="33" w:hanging="0"/>
              <w:rPr/>
            </w:pPr>
            <w:r>
              <w:rPr>
                <w:rStyle w:val="FontStyle22"/>
                <w:sz w:val="14"/>
                <w:szCs w:val="14"/>
              </w:rPr>
              <w:t xml:space="preserve">газовые конвекторы </w:t>
            </w:r>
            <w:r>
              <w:rPr>
                <w:rStyle w:val="FontStyle22"/>
                <w:sz w:val="14"/>
                <w:szCs w:val="14"/>
                <w:lang w:val="en-US"/>
              </w:rPr>
              <w:t>FEG</w:t>
            </w:r>
            <w:r>
              <w:rPr>
                <w:rStyle w:val="FontStyle22"/>
                <w:sz w:val="14"/>
                <w:szCs w:val="14"/>
              </w:rPr>
              <w:t xml:space="preserve">  во взрывозащитном исполнении способный поддерживать </w:t>
            </w:r>
            <w:r>
              <w:rPr>
                <w:rStyle w:val="FontStyle22"/>
                <w:b/>
                <w:sz w:val="14"/>
                <w:szCs w:val="14"/>
              </w:rPr>
              <w:t>температуру внутри ГРПБ не менее +5°С и не более +40°С</w:t>
            </w:r>
            <w:r>
              <w:rPr>
                <w:rStyle w:val="FontStyle22"/>
                <w:sz w:val="14"/>
                <w:szCs w:val="14"/>
              </w:rPr>
              <w:t>, а так же с возможностью отключения при исчезновении электропитания от основного источника, при загазованности помещения по метану более 1%, при загазованности помещения по оксиду углерода более 100 мг/мЗ, при пожаре;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40"/>
              <w:ind w:left="33" w:hanging="0"/>
              <w:rPr/>
            </w:pPr>
            <w:r>
              <w:rPr>
                <w:rStyle w:val="FontStyle22"/>
                <w:sz w:val="14"/>
                <w:szCs w:val="14"/>
              </w:rPr>
              <w:t xml:space="preserve">коммуникационный шлюз — вычислительное ядро: форм-фактор </w:t>
            </w:r>
            <w:r>
              <w:rPr>
                <w:rStyle w:val="FontStyle22"/>
                <w:sz w:val="14"/>
                <w:szCs w:val="14"/>
                <w:lang w:val="en-US"/>
              </w:rPr>
              <w:t>PC</w:t>
            </w:r>
            <w:r>
              <w:rPr>
                <w:rStyle w:val="FontStyle22"/>
                <w:sz w:val="14"/>
                <w:szCs w:val="14"/>
              </w:rPr>
              <w:t xml:space="preserve">-104, х86 процессор; с возможностью работы в диапазонах </w:t>
            </w:r>
            <w:r>
              <w:rPr>
                <w:rStyle w:val="FontStyle22"/>
                <w:sz w:val="14"/>
                <w:szCs w:val="14"/>
                <w:lang w:val="en-US"/>
              </w:rPr>
              <w:t>GSM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GPRS</w:t>
            </w:r>
            <w:r>
              <w:rPr>
                <w:rStyle w:val="FontStyle22"/>
                <w:sz w:val="14"/>
                <w:szCs w:val="14"/>
              </w:rPr>
              <w:t xml:space="preserve"> сетях (</w:t>
            </w:r>
            <w:r>
              <w:rPr>
                <w:rStyle w:val="FontStyle22"/>
                <w:sz w:val="14"/>
                <w:szCs w:val="14"/>
                <w:lang w:val="en-US"/>
              </w:rPr>
              <w:t>EGSM</w:t>
            </w:r>
            <w:r>
              <w:rPr>
                <w:rStyle w:val="FontStyle22"/>
                <w:sz w:val="14"/>
                <w:szCs w:val="14"/>
              </w:rPr>
              <w:t xml:space="preserve"> 900 МГц, </w:t>
            </w:r>
            <w:r>
              <w:rPr>
                <w:rStyle w:val="FontStyle22"/>
                <w:sz w:val="14"/>
                <w:szCs w:val="14"/>
                <w:lang w:val="en-US"/>
              </w:rPr>
              <w:t>DCS</w:t>
            </w:r>
            <w:r>
              <w:rPr>
                <w:rStyle w:val="FontStyle22"/>
                <w:sz w:val="14"/>
                <w:szCs w:val="14"/>
              </w:rPr>
              <w:t xml:space="preserve"> 1800 МГц, </w:t>
            </w:r>
            <w:r>
              <w:rPr>
                <w:rStyle w:val="FontStyle22"/>
                <w:sz w:val="14"/>
                <w:szCs w:val="14"/>
                <w:lang w:val="en-US"/>
              </w:rPr>
              <w:t>PCS</w:t>
            </w:r>
            <w:r>
              <w:rPr>
                <w:rStyle w:val="FontStyle22"/>
                <w:sz w:val="14"/>
                <w:szCs w:val="14"/>
              </w:rPr>
              <w:t xml:space="preserve"> 1900 МГц); встроенный интерфейс </w:t>
            </w:r>
            <w:r>
              <w:rPr>
                <w:rStyle w:val="FontStyle22"/>
                <w:sz w:val="14"/>
                <w:szCs w:val="14"/>
                <w:lang w:val="en-US"/>
              </w:rPr>
              <w:t>Ethernet</w:t>
            </w:r>
            <w:r>
              <w:rPr>
                <w:rStyle w:val="FontStyle22"/>
                <w:sz w:val="14"/>
                <w:szCs w:val="14"/>
              </w:rPr>
              <w:t xml:space="preserve"> (10/100 </w:t>
            </w:r>
            <w:r>
              <w:rPr>
                <w:rStyle w:val="FontStyle22"/>
                <w:sz w:val="14"/>
                <w:szCs w:val="14"/>
                <w:lang w:val="en-US"/>
              </w:rPr>
              <w:t>Base</w:t>
            </w:r>
            <w:r>
              <w:rPr>
                <w:rStyle w:val="FontStyle22"/>
                <w:sz w:val="14"/>
                <w:szCs w:val="14"/>
              </w:rPr>
              <w:t>-</w:t>
            </w:r>
            <w:r>
              <w:rPr>
                <w:rStyle w:val="FontStyle22"/>
                <w:sz w:val="14"/>
                <w:szCs w:val="14"/>
                <w:lang w:val="en-US"/>
              </w:rPr>
              <w:t>T</w:t>
            </w:r>
            <w:r>
              <w:rPr>
                <w:rStyle w:val="FontStyle22"/>
                <w:sz w:val="14"/>
                <w:szCs w:val="14"/>
              </w:rPr>
              <w:t xml:space="preserve">, до 2-х каналов), резервный источник питания ИБП, степень защиты корпуса </w:t>
            </w:r>
            <w:r>
              <w:rPr>
                <w:rStyle w:val="FontStyle22"/>
                <w:sz w:val="14"/>
                <w:szCs w:val="14"/>
                <w:lang w:val="en-US"/>
              </w:rPr>
              <w:t>IP</w:t>
            </w:r>
            <w:r>
              <w:rPr>
                <w:rStyle w:val="FontStyle22"/>
                <w:sz w:val="14"/>
                <w:szCs w:val="14"/>
              </w:rPr>
              <w:t>65, диапазон рабочих температур от 0° до +60° С; до 48 гальванически изолированных коммуникационных интерфейсов (</w:t>
            </w:r>
            <w:r>
              <w:rPr>
                <w:rStyle w:val="FontStyle22"/>
                <w:sz w:val="14"/>
                <w:szCs w:val="14"/>
                <w:lang w:val="en-US"/>
              </w:rPr>
              <w:t>RS</w:t>
            </w:r>
            <w:r>
              <w:rPr>
                <w:rStyle w:val="FontStyle22"/>
                <w:sz w:val="14"/>
                <w:szCs w:val="14"/>
              </w:rPr>
              <w:t xml:space="preserve">-232; </w:t>
            </w:r>
            <w:r>
              <w:rPr>
                <w:rStyle w:val="FontStyle22"/>
                <w:sz w:val="14"/>
                <w:szCs w:val="14"/>
                <w:lang w:val="en-US"/>
              </w:rPr>
              <w:t>RS</w:t>
            </w:r>
            <w:r>
              <w:rPr>
                <w:rStyle w:val="FontStyle22"/>
                <w:sz w:val="14"/>
                <w:szCs w:val="14"/>
              </w:rPr>
              <w:t>-485), с защитой от статического разряда и перенапряжения;</w:t>
            </w:r>
          </w:p>
          <w:p>
            <w:pPr>
              <w:pStyle w:val="Style81"/>
              <w:widowControl/>
              <w:tabs>
                <w:tab w:val="clear" w:pos="708"/>
                <w:tab w:val="left" w:pos="715" w:leader="none"/>
              </w:tabs>
              <w:spacing w:lineRule="auto" w:line="240"/>
              <w:ind w:left="278"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Основные характеристики КШ: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sz w:val="14"/>
                <w:szCs w:val="14"/>
              </w:rPr>
              <w:t xml:space="preserve">встроенные ОРС-серверы/МЭК-серверы для обмена с данными контроллерами, счетчиками газа, расходомерами, хроматографами с прямой поддержкой протоколов производителей корректоров; использование всех видов каналов обмена данными </w:t>
            </w:r>
            <w:r>
              <w:rPr>
                <w:rStyle w:val="FontStyle22"/>
                <w:sz w:val="14"/>
                <w:szCs w:val="14"/>
                <w:lang w:val="en-US"/>
              </w:rPr>
              <w:t>GSM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GPRS</w:t>
            </w:r>
            <w:r>
              <w:rPr>
                <w:rStyle w:val="FontStyle22"/>
                <w:sz w:val="14"/>
                <w:szCs w:val="14"/>
              </w:rPr>
              <w:t xml:space="preserve">, </w:t>
            </w:r>
            <w:r>
              <w:rPr>
                <w:rStyle w:val="FontStyle22"/>
                <w:sz w:val="14"/>
                <w:szCs w:val="14"/>
                <w:lang w:val="en-US"/>
              </w:rPr>
              <w:t>Ethernet</w:t>
            </w:r>
            <w:r>
              <w:rPr>
                <w:rStyle w:val="FontStyle22"/>
                <w:sz w:val="14"/>
                <w:szCs w:val="14"/>
              </w:rPr>
              <w:t xml:space="preserve">, </w:t>
            </w:r>
            <w:r>
              <w:rPr>
                <w:rStyle w:val="FontStyle22"/>
                <w:sz w:val="14"/>
                <w:szCs w:val="14"/>
                <w:lang w:val="en-US"/>
              </w:rPr>
              <w:t>xDSL</w:t>
            </w:r>
            <w:r>
              <w:rPr>
                <w:rStyle w:val="FontStyle22"/>
                <w:sz w:val="14"/>
                <w:szCs w:val="14"/>
              </w:rPr>
              <w:t xml:space="preserve">, </w:t>
            </w:r>
            <w:r>
              <w:rPr>
                <w:rStyle w:val="FontStyle22"/>
                <w:sz w:val="14"/>
                <w:szCs w:val="14"/>
                <w:lang w:val="en-US"/>
              </w:rPr>
              <w:t>SAT</w:t>
            </w:r>
            <w:r>
              <w:rPr>
                <w:rStyle w:val="FontStyle22"/>
                <w:sz w:val="14"/>
                <w:szCs w:val="14"/>
              </w:rPr>
              <w:t xml:space="preserve">, ССОП; полная поддержка протоколов ОРС, МЭК 60870-5-101/104, </w:t>
            </w:r>
            <w:r>
              <w:rPr>
                <w:rStyle w:val="FontStyle22"/>
                <w:sz w:val="14"/>
                <w:szCs w:val="14"/>
                <w:lang w:val="en-US"/>
              </w:rPr>
              <w:t>Modbus</w:t>
            </w:r>
            <w:r>
              <w:rPr>
                <w:rStyle w:val="FontStyle22"/>
                <w:sz w:val="14"/>
                <w:szCs w:val="14"/>
              </w:rPr>
              <w:t xml:space="preserve"> (</w:t>
            </w:r>
            <w:r>
              <w:rPr>
                <w:rStyle w:val="FontStyle22"/>
                <w:sz w:val="14"/>
                <w:szCs w:val="14"/>
                <w:lang w:val="en-US"/>
              </w:rPr>
              <w:t>ASCII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RTU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TCP</w:t>
            </w:r>
            <w:r>
              <w:rPr>
                <w:rStyle w:val="FontStyle22"/>
                <w:sz w:val="14"/>
                <w:szCs w:val="14"/>
              </w:rPr>
              <w:t xml:space="preserve">); возможность синхронизации времени как по собственному </w:t>
            </w:r>
            <w:r>
              <w:rPr>
                <w:rStyle w:val="FontStyle22"/>
                <w:sz w:val="14"/>
                <w:szCs w:val="14"/>
                <w:lang w:val="en-US"/>
              </w:rPr>
              <w:t>GPS</w:t>
            </w:r>
            <w:r>
              <w:rPr>
                <w:rStyle w:val="FontStyle22"/>
                <w:sz w:val="14"/>
                <w:szCs w:val="14"/>
              </w:rPr>
              <w:t xml:space="preserve">-приемнику, так и от систем верхнего уровня по каналам </w:t>
            </w:r>
            <w:r>
              <w:rPr>
                <w:rStyle w:val="FontStyle22"/>
                <w:sz w:val="14"/>
                <w:szCs w:val="14"/>
                <w:lang w:val="en-US"/>
              </w:rPr>
              <w:t>GPS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GPRS</w:t>
            </w:r>
            <w:r>
              <w:rPr>
                <w:rStyle w:val="FontStyle22"/>
                <w:sz w:val="14"/>
                <w:szCs w:val="14"/>
              </w:rPr>
              <w:t xml:space="preserve">, возможность использования резервных каналов связи с автоматическим переключением с основного канала на резервный и обратно; встроенная поддержка </w:t>
            </w:r>
            <w:r>
              <w:rPr>
                <w:rStyle w:val="FontStyle22"/>
                <w:sz w:val="14"/>
                <w:szCs w:val="14"/>
                <w:lang w:val="en-US"/>
              </w:rPr>
              <w:t>GSM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GPRS</w:t>
            </w:r>
            <w:r>
              <w:rPr>
                <w:rStyle w:val="FontStyle22"/>
                <w:sz w:val="14"/>
                <w:szCs w:val="14"/>
              </w:rPr>
              <w:t xml:space="preserve"> модемов с реализацией функций аппаратного перезапуска модема; встроенный механизм шифрования передаваемых данных (ГОСТ 28147-89); устойчивая работа на низкоскоростных каналах связи </w:t>
            </w:r>
            <w:r>
              <w:rPr>
                <w:rStyle w:val="FontStyle22"/>
                <w:sz w:val="14"/>
                <w:szCs w:val="14"/>
                <w:lang w:val="en-US"/>
              </w:rPr>
              <w:t>GSM</w:t>
            </w:r>
            <w:r>
              <w:rPr>
                <w:rStyle w:val="FontStyle22"/>
                <w:sz w:val="14"/>
                <w:szCs w:val="14"/>
              </w:rPr>
              <w:t>/</w:t>
            </w:r>
            <w:r>
              <w:rPr>
                <w:rStyle w:val="FontStyle22"/>
                <w:sz w:val="14"/>
                <w:szCs w:val="14"/>
                <w:lang w:val="en-US"/>
              </w:rPr>
              <w:t>GPRS</w:t>
            </w:r>
            <w:r>
              <w:rPr>
                <w:rStyle w:val="FontStyle22"/>
                <w:sz w:val="14"/>
                <w:szCs w:val="14"/>
              </w:rPr>
              <w:t>; с возможностью удаленного управления объектом с характеристиками: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sz w:val="14"/>
                <w:szCs w:val="14"/>
              </w:rPr>
              <w:t>прием и выполнение запросов от ДП газовой компании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sz w:val="14"/>
                <w:szCs w:val="14"/>
              </w:rPr>
              <w:t>синхронизация времени,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буферизация входных данных при отсутствии связи с ДП, диагностика   элементов   оборудования   и   передачу   диагностической информации на ДП, контроль на несанкционированное проникновение в КШ, контроль загрязненности фильтров, температуры в помещении, следит за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наличием электропитания,</w:t>
            </w:r>
          </w:p>
          <w:p>
            <w:pPr>
              <w:pStyle w:val="Style15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 xml:space="preserve">-        заземление  и  защитные  меры  по электробезопасности  ГРПБ </w:t>
            </w:r>
            <w:r>
              <w:rPr>
                <w:rStyle w:val="FontStyle22"/>
                <w:b/>
                <w:sz w:val="14"/>
                <w:szCs w:val="14"/>
              </w:rPr>
              <w:t>должны соответствовать</w:t>
            </w:r>
            <w:r>
              <w:rPr>
                <w:rStyle w:val="FontStyle22"/>
                <w:sz w:val="14"/>
                <w:szCs w:val="14"/>
              </w:rPr>
              <w:t xml:space="preserve"> требованиям ПУЭ;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Style w:val="FontStyle22"/>
                <w:sz w:val="14"/>
                <w:szCs w:val="14"/>
              </w:rPr>
              <w:t>максимально потребляемая мощность электроэнергии ГРПБ —  3 кВт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ТС-5 молниеотвод </w:t>
            </w:r>
            <w:r>
              <w:rPr>
                <w:rFonts w:eastAsia="Calibri"/>
                <w:bCs/>
                <w:sz w:val="14"/>
                <w:szCs w:val="14"/>
              </w:rPr>
              <w:t xml:space="preserve">или эквивалент с характеристиками: состоит из электрода в виде тонкого, заострённого на конце металлического стержня в виде провода (троса), обычно протягиваемого над линиями электропередачи и из надёжного заземления с общим сопротивлением не менее 10 и не более 20 </w:t>
            </w:r>
            <w:r>
              <w:rPr>
                <w:rFonts w:eastAsia="Calibri"/>
                <w:bCs/>
                <w:iCs/>
                <w:sz w:val="14"/>
                <w:szCs w:val="14"/>
              </w:rPr>
              <w:t>Ом, масса  не более 34,4, вероятность прямого удара молнии равна не менее 10</w:t>
            </w:r>
            <w:r>
              <w:rPr>
                <w:rFonts w:eastAsia="Calibri"/>
                <w:bCs/>
                <w:iCs/>
                <w:sz w:val="14"/>
                <w:szCs w:val="14"/>
                <w:vertAlign w:val="superscript"/>
              </w:rPr>
              <w:t>-3</w:t>
            </w:r>
            <w:r>
              <w:rPr>
                <w:rFonts w:eastAsia="Calibri"/>
                <w:bCs/>
                <w:iCs/>
                <w:sz w:val="14"/>
                <w:szCs w:val="14"/>
              </w:rPr>
              <w:t xml:space="preserve"> и не более10</w:t>
            </w:r>
            <w:r>
              <w:rPr>
                <w:rFonts w:eastAsia="Calibri"/>
                <w:bCs/>
                <w:iCs/>
                <w:sz w:val="14"/>
                <w:szCs w:val="14"/>
                <w:vertAlign w:val="superscript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бесшовные  диаметром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х9 (ГОСТ 8732-78) -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не менее 3мм согласно ГОСТ 9.602-2005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х6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не менее 2,5мм согласно ГОСТ 9.602-2005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х4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не менее 2,5мм согласно ГОСТ 9.602-2005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х3,5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не менее 2,2мм согласно ГОСТ 9.602-2005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Величина ударной вязкости металла труб </w:t>
            </w:r>
            <w:r>
              <w:rPr>
                <w:b/>
                <w:sz w:val="14"/>
                <w:szCs w:val="14"/>
              </w:rPr>
              <w:t>с толщи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стенки 5мм и более </w:t>
            </w:r>
            <w:r>
              <w:rPr>
                <w:sz w:val="14"/>
                <w:szCs w:val="14"/>
              </w:rPr>
              <w:t>должна быть не ниже 30 Дж/см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бесшовные диаметр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x9 (ГОСТ 8732-78) -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3мм согласно ГОСТ 9.602-2005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x6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2,5мм согласно ГОСТ 9.602-2005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x4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2,5мм согласно ГОСТ 9.602-2005;</w:t>
            </w:r>
          </w:p>
          <w:p>
            <w:pPr>
              <w:pStyle w:val="TextBody"/>
              <w:spacing w:before="0" w:after="0"/>
              <w:ind w:firstLine="7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x3,5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2,2мм согласно ГОСТ 9.602-2005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Величина ударной вязкости металла труб </w:t>
            </w:r>
            <w:r>
              <w:rPr>
                <w:b/>
                <w:sz w:val="14"/>
                <w:szCs w:val="14"/>
              </w:rPr>
              <w:t>с толщиной стенки 5мм</w:t>
            </w:r>
            <w:r>
              <w:rPr>
                <w:sz w:val="14"/>
                <w:szCs w:val="14"/>
              </w:rPr>
              <w:t xml:space="preserve"> будет 30 Дж/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бесшовные диаметр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x9 (ГОСТ 8732-78) -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3мм согласно ГОСТ 9.602-2005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x6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2,5мм согласно ГОСТ 9.602-2005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uppressAutoHyphens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x4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2,5мм согласно ГОСТ 9.602-2005;</w:t>
            </w:r>
          </w:p>
          <w:p>
            <w:pPr>
              <w:pStyle w:val="TextBody"/>
              <w:spacing w:before="0" w:after="0"/>
              <w:ind w:firstLine="7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x3,5 (ГОСТ 8732-78) — с наружным трехслойным защитным покрытием весьма усиленного типа на основе экструдированного полиэтилена по ТУ 1390-001-35349408-04, марка стали 09Г2С, толщина защитного покрытия  2,2мм согласно ГОСТ 9.602-2005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Величина ударной вязкости металла труб </w:t>
            </w:r>
            <w:r>
              <w:rPr>
                <w:b/>
                <w:sz w:val="14"/>
                <w:szCs w:val="14"/>
              </w:rPr>
              <w:t>с толщиной стенки 5мм</w:t>
            </w:r>
            <w:r>
              <w:rPr>
                <w:sz w:val="14"/>
                <w:szCs w:val="14"/>
              </w:rPr>
              <w:t xml:space="preserve"> 30 Дж/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Трубы стальные бесшовные диаметром:</w:t>
            </w:r>
          </w:p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</w:t>
              <w:tab/>
              <w:t>325x9 (ГОСТ 8732-78) - с наружным трехслойным защитным покрытием   весьма  усиленного  типа   на   основе   экструдированного полиэтилена по ТУ 1390-001-35349408-04, марка стали 09Г2С, толщина защитного покрытия  Змм согласно ГОСТ 9.602-2005;</w:t>
            </w:r>
          </w:p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</w:t>
              <w:tab/>
              <w:t>159x6 (ГОСТ 8732-78) — с наружным трехслойным защитным покрытием   весьма   усиленного  типа   на   основе   экструдированного полиэтилена по ТУ 1390-001-35349408-04, марка стали 09Г2С, толщина защитного покрытия  2,5мм согласно ГОСТ 9.602-2005;</w:t>
            </w:r>
          </w:p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</w:t>
              <w:tab/>
              <w:t>108x4 (ГОСТ 8732-78) — с наружным трехслойным защитным покрытием   весьма   усиленного   типа   на   основе   экструдированного полиэтилена по ТУ 1390-001-35349408-04, марка стали 09Г2С, толщина защитного покрытия  2,5мм согласно ГОСТ 9.602-2005;</w:t>
            </w:r>
          </w:p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</w:t>
              <w:tab/>
              <w:t>57x3,5 (ГОСТ 8732-78) — с наружным трехслойным защитным покрытием   весьма   усиленного  типа   на   основе   экструдированного полиэтилена по ТУ 1390-001-35349408-04, марка стали 09Г2С, толщина защитного покрытия 2,2мм согласно ГОСТ 9.602-2005;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Style w:val="FontStyle22"/>
                <w:sz w:val="14"/>
                <w:szCs w:val="14"/>
              </w:rPr>
              <w:t xml:space="preserve">Величина ударной вязкости металла труб </w:t>
            </w:r>
            <w:r>
              <w:rPr>
                <w:rStyle w:val="FontStyle22"/>
                <w:b/>
                <w:sz w:val="14"/>
                <w:szCs w:val="14"/>
              </w:rPr>
              <w:t>с толщиной стенки 5мм и</w:t>
            </w:r>
            <w:r>
              <w:rPr>
                <w:rStyle w:val="FontStyle22"/>
                <w:sz w:val="14"/>
                <w:szCs w:val="14"/>
              </w:rPr>
              <w:t xml:space="preserve">  30 Дж/см2.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бесшовные диаметром 108х4 по ГОСТ 8732-78, марка стали 09Г2С, теплогидроизолированные пенополиуританом, в оцинкованной оболочке (ОЦ) и металлической оболочке с антикоррозийной защитой по ТУ 5768-002-353449408-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М-159 — изготовлены по ТУ 10722003,  рабочее давление - до 1,6 Мпа, климатическое исполнение — ХЛ1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М-325 - изготовлены по ТУ 10722003,  рабочее давление - до 1,6 Мпа, климатическое исполнение — ХЛ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267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ы стальные диаметром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325, толщина стенки 9мм, марка стали 09Г2С, 9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 с радиусом кривизны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=1,5, массой не более 50 кг, изготовлены по ГОСТ 17375-2001*, гидроизолированные полиуританом по ТУ 5768-003-35349408-2007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159, толщина стенки 6мм, марка стали 09Г2С, 9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 с радиусом кривизны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=1,5 , массой не более 8,1 кг, изготовлены по ГОСТ 17375-2001*, гидроизолированные полиуританом по ТУ 5768-003-35349408-2007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108, толщина стенки 4мм, марка стали 09Г2С, 9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 с радиусом кривизны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=1,5, массой не более 2,5 кг, изготовлены по ГОСТ 17375-2001*, гидроизолированные полиуританом по ТУ 5768-003-35349408-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учуково-полимерная грунтовка с характеристикам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</w:rPr>
              <w:t>максимальный расход под битумные покрытия не более 100г/м2; Вязкость — по В3-4 при +2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, не менее 20 не более 30 сек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хой остаток не менее 22%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й остаток концентрата не менее 48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Каучуково-полимерная грунтовка с характеристиками:</w:t>
            </w:r>
          </w:p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максимальный расход под битумные покрытия  100г/м2;     -Вязкость — по ВЗ-4 при +20°С,  30 сек</w:t>
            </w:r>
          </w:p>
          <w:p>
            <w:pPr>
              <w:pStyle w:val="Style17"/>
              <w:widowControl/>
              <w:tabs>
                <w:tab w:val="clear" w:pos="708"/>
                <w:tab w:val="left" w:pos="830" w:leader="none"/>
              </w:tabs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>-</w:t>
            </w:r>
            <w:r>
              <w:rPr>
                <w:rStyle w:val="FontStyle22"/>
                <w:b/>
                <w:sz w:val="14"/>
                <w:szCs w:val="14"/>
              </w:rPr>
              <w:t>Сухой остаток не  22%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Style w:val="FontStyle22"/>
                <w:sz w:val="14"/>
                <w:szCs w:val="14"/>
              </w:rPr>
              <w:t>-сухой остаток концентрата  48% цвет черный</w:t>
            </w:r>
          </w:p>
        </w:tc>
      </w:tr>
      <w:tr>
        <w:trPr>
          <w:trHeight w:val="371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та «Лиам»  или эквивалент с характеристиками:  мастично-ленточный материал  для изоляции сварных стыков газопроводов: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, мм 0,63±0,05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лотна в рулоне, мм, не менее 450±5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полотна в рулоне, м, не менее 170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Черный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ность на разрыв при растяжении, Н/см 50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сительное удлинение при разрыве %, не менее 100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оглощение за 24 ч, %, не более 0,1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хрупкости, °С, не выше -60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ое объемное электросопротивление, Ом-см не менее 1013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гезия к загрунтованной стальной поверхности, Н/см,не менее: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 испытания в течение 1000 ч при 100°С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оде 15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оздухе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та поливинилхлоридная ПВХ-БК или эквивалент с характеристиками: лента липкая для изоляции газонефтепродуктопроводов, толщиной не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ее  0,4 мм, Температурный диапазон эксплуатации ленты в статистических условиях от -30 до +30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>С, Ширина ленты не менее 440 мм и не более 450 мм, толщина не мене 0,35 мм и не более0,4мм, длинна полотна в рулоне не менее 95 и не более 100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 с характеристиками: класс песка по крупности – мелкий, модуль крупности песка: Мк 1,5, полный остаток при рассеве песка на сите с сеткой: 0,6 не более  1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Содержание зерен крупностью менее  0,15мм</w:t>
            </w:r>
            <w:r>
              <w:rPr>
                <w:sz w:val="14"/>
                <w:szCs w:val="14"/>
              </w:rPr>
              <w:t xml:space="preserve"> : не более 1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Содержание зерен крупностью свыше 5мм</w:t>
            </w:r>
            <w:r>
              <w:rPr>
                <w:sz w:val="14"/>
                <w:szCs w:val="14"/>
              </w:rPr>
              <w:t xml:space="preserve">  не более 5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Содержание зерен крупностью свыше 10мм</w:t>
            </w:r>
            <w:r>
              <w:rPr>
                <w:sz w:val="14"/>
                <w:szCs w:val="14"/>
              </w:rPr>
              <w:t xml:space="preserve"> не более  0,5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есок природный мелкий (для строительных работ с характеристиками: класс песка по крупности - мелкий, модуль крупности песка: Мк 1,5, полный остаток при рассеве песка на сите с сеткой: 0,6 - 10% </w:t>
            </w:r>
            <w:r>
              <w:rPr>
                <w:b/>
                <w:sz w:val="14"/>
                <w:szCs w:val="14"/>
              </w:rPr>
              <w:t>Содержание зерен крупностью 0,15 мм</w:t>
            </w:r>
            <w:r>
              <w:rPr>
                <w:sz w:val="14"/>
                <w:szCs w:val="14"/>
              </w:rPr>
              <w:t xml:space="preserve"> - 10% </w:t>
            </w:r>
            <w:r>
              <w:rPr>
                <w:b/>
                <w:sz w:val="14"/>
                <w:szCs w:val="14"/>
              </w:rPr>
              <w:t>Содержание зерен крупностью 5мм</w:t>
            </w:r>
            <w:r>
              <w:rPr>
                <w:sz w:val="14"/>
                <w:szCs w:val="14"/>
              </w:rPr>
              <w:t xml:space="preserve"> - 5% </w:t>
            </w:r>
            <w:r>
              <w:rPr>
                <w:b/>
                <w:sz w:val="14"/>
                <w:szCs w:val="14"/>
              </w:rPr>
              <w:t>Содержание зерен крупностью 10мм</w:t>
            </w:r>
            <w:r>
              <w:rPr>
                <w:sz w:val="14"/>
                <w:szCs w:val="14"/>
              </w:rPr>
              <w:t xml:space="preserve"> - 0,5% Содержание пылевидных и глиняных частиц 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 xml:space="preserve">Песок природный мелкий (для строительных работ с характеристиками: класс песка по крупности - мелкий, модуль крупности песка: Мк 1,5, полный остаток при рассеве песка на сите с сеткой: 0,6  10% 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/>
                <w:sz w:val="14"/>
                <w:szCs w:val="14"/>
              </w:rPr>
              <w:t xml:space="preserve">Содержание зерен крупностью 0,15 мм:  10% 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 xml:space="preserve">Содержание зерен крупностью свыше 5мм: 5% 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14"/>
                <w:szCs w:val="14"/>
              </w:rPr>
              <w:t xml:space="preserve">Содержание зерен крупностью свыше 10мм:  0,5% 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Style w:val="FontStyle22"/>
                <w:sz w:val="14"/>
                <w:szCs w:val="14"/>
              </w:rPr>
              <w:t>Содержание пылевидных и глиняных частиц:  3%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Тройники равнопроходные на Ру не более 16 МПа</w:t>
            </w:r>
            <w:r>
              <w:rPr>
                <w:sz w:val="14"/>
                <w:szCs w:val="14"/>
              </w:rPr>
              <w:t xml:space="preserve"> (160 кгс/см2) диаметром условного прохода: 300 мм, наружным диаметром 325 мм, толщиной стенки не менее 9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rPr/>
            </w:pPr>
            <w:r>
              <w:rPr>
                <w:rStyle w:val="FontStyle22"/>
                <w:b/>
                <w:sz w:val="14"/>
                <w:szCs w:val="14"/>
              </w:rPr>
              <w:t>Тройники равнопроходные на Ру не более 16 М Па</w:t>
            </w:r>
            <w:r>
              <w:rPr>
                <w:rStyle w:val="FontStyle22"/>
                <w:sz w:val="14"/>
                <w:szCs w:val="14"/>
              </w:rPr>
              <w:t xml:space="preserve"> (160 кгс/см2) диаметром условного прохода: 300 мм, наружным диаметром 325 мм, толщиной стенки 9 мм</w:t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Переходы концентрические на Ру не более 16 МПа</w:t>
            </w:r>
            <w:r>
              <w:rPr>
                <w:sz w:val="14"/>
                <w:szCs w:val="14"/>
              </w:rPr>
              <w:t xml:space="preserve"> (160 кгс/см2) диаметром условного прохода: 300х100 мм, наружным диаметром и толщиной стенки 325х10-108х4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0"/>
              <w:rPr/>
            </w:pPr>
            <w:r>
              <w:rPr>
                <w:rStyle w:val="FontStyle22"/>
                <w:b/>
                <w:sz w:val="14"/>
                <w:szCs w:val="14"/>
              </w:rPr>
              <w:t>Переходы  концентрические на Ру не более  16  МПа</w:t>
            </w:r>
            <w:r>
              <w:rPr>
                <w:rStyle w:val="FontStyle22"/>
                <w:sz w:val="14"/>
                <w:szCs w:val="14"/>
              </w:rPr>
              <w:t xml:space="preserve"> (160  кгс/см2) диаметром условного прохода: 300x100 мм, наружным диаметром и толщиной стенки 325x10-108x4 мм</w:t>
            </w:r>
          </w:p>
        </w:tc>
      </w:tr>
      <w:tr>
        <w:trPr>
          <w:trHeight w:val="872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Тройники переходные на Ру не более 16 МПа</w:t>
            </w:r>
            <w:r>
              <w:rPr>
                <w:sz w:val="14"/>
                <w:szCs w:val="14"/>
              </w:rPr>
              <w:t xml:space="preserve"> (160 кгс/см2) диаметром условного прохода: 150х100 мм, наружным диаметром и толщиной стенки 159х8-108х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4"/>
              <w:rPr/>
            </w:pPr>
            <w:r>
              <w:rPr>
                <w:rStyle w:val="FontStyle22"/>
                <w:b/>
                <w:sz w:val="14"/>
                <w:szCs w:val="14"/>
              </w:rPr>
              <w:t xml:space="preserve">Тройники переходные на Ру не более 16 МПа </w:t>
            </w:r>
            <w:r>
              <w:rPr>
                <w:rStyle w:val="FontStyle22"/>
                <w:sz w:val="14"/>
                <w:szCs w:val="14"/>
              </w:rPr>
              <w:t>(160 кгс/см2) диаметром условного прохода: 150x100 мм, наружным диаметром и толщиной стенки 159x8-108x5 мм</w:t>
            </w:r>
          </w:p>
        </w:tc>
      </w:tr>
      <w:tr>
        <w:trPr>
          <w:trHeight w:val="281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ы шаровой газовый для подземной установки с изоляцией весьма усиленного типа, полнопроходной, сварка/сварка, КШГК серии 79.112 с техническими характеристиками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300мм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вление  Ру/Рраб =  до 25/12 ба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 — от -4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 до +8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тенок патрубка — 9 м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 стационарным механическим редукторо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у штока учесть с учетом рельефа местност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у150мм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давление Ру/Рраб= до 25/ 12бар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 — от -4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 до +8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тенок патрубка — 5 м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 стационарным механическим редукторо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у штока учесть с учетом рельефа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у100 м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авление Ру/Рраб=  до 25/ 12бар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 — от -4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 до +8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тенок патрубка — 4 м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раном — Т-ключ, шестигранный 32м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у штока учесть с учетом рельефа местности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защиты доступа к управлению кранами предусмотреть «секретку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ы шаровой стальной, полнопроходной, сварка/сварка, КШГ серии 70.112 с техническими характеристиками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Ду 50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Давление </w:t>
            </w:r>
            <w:r>
              <w:rPr>
                <w:b/>
                <w:sz w:val="14"/>
                <w:szCs w:val="14"/>
                <w:lang w:val="en-US"/>
              </w:rPr>
              <w:t>PN</w:t>
            </w:r>
            <w:r>
              <w:rPr>
                <w:b/>
                <w:sz w:val="14"/>
                <w:szCs w:val="14"/>
              </w:rPr>
              <w:t xml:space="preserve"> = до 25 бар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ина от 300мм до 320 м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 от -4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 до +10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ина поворотного рычага до 275мм;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не более 4,7 кг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крана — сталь 09Г2С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 — нержавеющая сталь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ение шара — седловое уплотнение с нитриловым кольцом</w:t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защиты доступа к управлению кранами предусмотреть «секретку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Краны шаровой газовый для подземной установки с изоляцией весьма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усиленного типа, полнопроходной, сварка/сварка, КШГК серии 79.112 с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техническими характеристиками:</w:t>
            </w:r>
          </w:p>
          <w:p>
            <w:pPr>
              <w:pStyle w:val="Style141"/>
              <w:widowControl/>
              <w:spacing w:lineRule="auto" w:line="240"/>
              <w:ind w:firstLine="299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Ду300мм</w:t>
            </w:r>
            <w:r>
              <w:rPr>
                <w:rStyle w:val="FontStyle22"/>
                <w:sz w:val="14"/>
                <w:szCs w:val="14"/>
              </w:rPr>
              <w:t>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-    давление Ру/Рраб = до 25/12 бар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температура рабочей среды — от -40°С до +80°С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толщина стенок патрубка — 9 м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со стационарным механическим редукторо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высоту штока учесть с учетом рельефа местности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Ду 150мм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-    давление Ру/Рраб= до 25/12бар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температура рабочей среды — от -40°С до +80°С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толщина стенок патрубка — 5 м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со стационарным механическим редукторо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высоту штока учесть с учетом рельефа местности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Ду100мм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-   давление Ру/Рраб= до 25/12бар</w:t>
            </w:r>
            <w:r>
              <w:rPr>
                <w:rStyle w:val="FontStyle22"/>
                <w:sz w:val="14"/>
                <w:szCs w:val="14"/>
              </w:rPr>
              <w:t>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температура рабочей среды — от -40°С до +80°С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толщина стенок патрубка — 4 м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управление краном — Т-ключ, шестигранный 32м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высоту штока учесть с учетом рельефа местности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для  защиты  доступа  к  управлению   кранами   предусмотреть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«секретку».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Краны шаровой стальной, полнопроходной, сварка/сварка, КШГ серии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70.112 с техническими характеристиками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Ду 50мм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 xml:space="preserve">-   Давление </w:t>
            </w:r>
            <w:r>
              <w:rPr>
                <w:rStyle w:val="FontStyle22"/>
                <w:b/>
                <w:sz w:val="14"/>
                <w:szCs w:val="14"/>
                <w:lang w:val="en-US"/>
              </w:rPr>
              <w:t>PN</w:t>
            </w:r>
            <w:r>
              <w:rPr>
                <w:rStyle w:val="FontStyle22"/>
                <w:b/>
                <w:sz w:val="14"/>
                <w:szCs w:val="14"/>
              </w:rPr>
              <w:t xml:space="preserve"> = до 25 бар</w:t>
            </w:r>
            <w:r>
              <w:rPr>
                <w:rStyle w:val="FontStyle22"/>
                <w:sz w:val="14"/>
                <w:szCs w:val="14"/>
              </w:rPr>
              <w:t>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-   длина от 300мм до 320 м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Температура рабочей среды от -40°С до +100°С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b/>
                <w:sz w:val="14"/>
                <w:szCs w:val="14"/>
              </w:rPr>
              <w:t>-    длина поворотного рычага до 275мм</w:t>
            </w:r>
            <w:r>
              <w:rPr>
                <w:rStyle w:val="FontStyle22"/>
                <w:sz w:val="14"/>
                <w:szCs w:val="14"/>
              </w:rPr>
              <w:t>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Масса  4,7 кг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Корпус крана — сталь 09Г2С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 Шар — нержавеющая сталь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  Уплотнение шара — седловое уплотнение с нитриловым кольцом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-        для   защиты   доступа   к  управлению   кранами   предусмотреть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22"/>
                <w:sz w:val="14"/>
                <w:szCs w:val="14"/>
              </w:rPr>
              <w:t>«секретку».</w:t>
            </w:r>
          </w:p>
        </w:tc>
      </w:tr>
    </w:tbl>
    <w:p>
      <w:pPr>
        <w:sectPr>
          <w:type w:val="nextPage"/>
          <w:pgSz w:orient="landscape" w:w="16838" w:h="11906"/>
          <w:pgMar w:left="709" w:right="958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6" w:hanging="0"/>
        <w:jc w:val="right"/>
        <w:rPr>
          <w:rStyle w:val="FontStyle22"/>
          <w:color w:val="000000"/>
          <w:sz w:val="14"/>
          <w:szCs w:val="14"/>
        </w:rPr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/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0:00Z</dcterms:created>
  <dc:creator>Zaharova</dc:creator>
  <dc:description/>
  <cp:keywords/>
  <dc:language>en-US</dc:language>
  <cp:lastModifiedBy>Zaharova</cp:lastModifiedBy>
  <cp:lastPrinted>2013-07-23T11:04:00Z</cp:lastPrinted>
  <dcterms:modified xsi:type="dcterms:W3CDTF">2013-07-23T05:04:00Z</dcterms:modified>
  <cp:revision>5</cp:revision>
  <dc:subject/>
  <dc:title/>
</cp:coreProperties>
</file>