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2175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1755" cy="92214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1003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Нововятская (от жилого дома №1 до перекрестка ул. Энтузиастов – ул. Спортив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72 905,99 рублей (шестьсот семьдесят две тысячи девятьсот пять рублей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729,06  рублей (шесть тысяч семьсот двадцать девять рублей 0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20 187,1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по ул. Нововятская (от жилого дома №1 до перекрестка ул. Энтузиастов – ул. Спортивн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6T05:14:00Z</dcterms:modified>
  <cp:revision>270</cp:revision>
  <dc:subject/>
  <dc:title/>
</cp:coreProperties>
</file>