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04» июля 2013г.                                                                                           № 0187300005813000298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>Васильчук Николай Иванович, заместитель директора по хозяйственной части муниципального бюджетного образовательного  учреждения «Средняя общеобразовательная школа № 2».</w:t>
      </w:r>
      <w:bookmarkEnd w:id="0"/>
      <w:bookmarkEnd w:id="1"/>
    </w:p>
    <w:p>
      <w:pPr>
        <w:pStyle w:val="Style17"/>
        <w:spacing w:lineRule="auto" w:line="240"/>
        <w:ind w:left="-142" w:right="-144" w:hanging="0"/>
        <w:rPr/>
      </w:pPr>
      <w:r>
        <w:rPr>
          <w:sz w:val="24"/>
        </w:rPr>
        <w:t xml:space="preserve">1. Наименование предмета запроса котировок: выполнение работ по техническому  обслуживанию вентиляционного оборудования (запрос котировок от 07.06.2013 № 709, номер извещения на официальном сайте: </w:t>
      </w:r>
      <w:hyperlink r:id="rId2">
        <w:r>
          <w:rPr>
            <w:rStyle w:val="InternetLink"/>
            <w:sz w:val="24"/>
          </w:rPr>
          <w:t>0187300005813000</w:t>
        </w:r>
      </w:hyperlink>
      <w:r>
        <w:rPr>
          <w:sz w:val="24"/>
        </w:rPr>
        <w:t xml:space="preserve">298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июн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и выполнения работ:  со дня подписания гражданско-правового договора по 31.12.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выполненных работ:  ежемесячно в течение 15 рабочих дней с момента подписания счет - фактуры и подписания акт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договора: 270 809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Цена договора включает в себя  расходы на перевозку, 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 Место выполнения работ: 628260, ул. Мира, д.85, ул. Таежная 27,  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 (</w:t>
      </w:r>
      <w:r>
        <w:rPr>
          <w:sz w:val="24"/>
          <w:szCs w:val="28"/>
        </w:rPr>
        <w:t>«03» июл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орскэнергогаз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Геологов,15, г.Югорск, Ханты-Мансийский автономный округ-Югра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часов 00 мин.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АЗИС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Мира, д.18/1, офис 12, г.Югорс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155 55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«ОАЗ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«Югорскэнергогаз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87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4» июля  2013г. № 0187300005813000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4» июля  2013г. № 018730000581300029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_______________</w:t>
      </w:r>
      <w:r>
        <w:rPr>
          <w:sz w:val="24"/>
          <w:szCs w:val="24"/>
        </w:rPr>
        <w:t xml:space="preserve"> Н.И. </w:t>
      </w:r>
      <w:r>
        <w:rPr>
          <w:sz w:val="24"/>
          <w:szCs w:val="28"/>
        </w:rPr>
        <w:t>Васильчу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shd w:fill="FFFFFF" w:val="clear"/>
        <w:jc w:val="right"/>
        <w:rPr>
          <w:iCs/>
        </w:rPr>
      </w:pPr>
      <w:r>
        <w:rPr>
          <w:iCs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hd w:fill="FFFFFF" w:val="clear"/>
        </w:rPr>
        <w:t>от «04» июля 2013 г. № 0187300005813000298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7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работ по техническому обслуживанию вентиляционного оборудовани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 07.06.2013 №709, номер извещения на официальном сайте: </w:t>
      </w:r>
      <w:hyperlink r:id="rId3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298).</w:t>
      </w:r>
    </w:p>
    <w:p>
      <w:pPr>
        <w:pStyle w:val="TextBody"/>
        <w:spacing w:before="0" w:after="0"/>
        <w:jc w:val="both"/>
        <w:rPr/>
      </w:pPr>
      <w:r>
        <w:rPr>
          <w:iCs/>
        </w:rPr>
        <w:t>Заказчик:</w:t>
      </w:r>
      <w:r>
        <w:rPr/>
        <w:t xml:space="preserve"> Муниципальное бюджетное общеобразовательное учреждение « Средняя общеобразовательная школа № 2»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7"/>
        <w:gridCol w:w="3969"/>
        <w:gridCol w:w="567"/>
        <w:gridCol w:w="851"/>
        <w:gridCol w:w="1843"/>
        <w:gridCol w:w="1701"/>
      </w:tblGrid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орскэнергогаз», г.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АЗИС», г.Югорск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вентиляцион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предупреждению и  устранению аварийных ситуаций и техническому обслуживанию системы вентиляции  и кондиционирования воздуха, путем предоставления для работ слесаря КИПиА с допуском к работе на высоте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оказания услуг: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ул. Мира, д. 85</w:t>
            </w:r>
            <w:r>
              <w:rPr>
                <w:sz w:val="18"/>
                <w:szCs w:val="18"/>
              </w:rPr>
              <w:t xml:space="preserve"> - продолжительность рабочего дня 7 часов, выходные дни: воскресень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ул. Таежная, д. 27</w:t>
            </w:r>
            <w:r>
              <w:rPr>
                <w:sz w:val="18"/>
                <w:szCs w:val="18"/>
              </w:rPr>
              <w:t xml:space="preserve"> - продолжительность рабочего дня 1 час, выходные дни: суббота, воскресенье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тивопожарная система вентиляции состоит: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лапан (23 ед.),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нопка управления (15 единиц),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точная система марки ВЦК П-2 «Вента»,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истема автоматики,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калорифер  БУ 1-5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: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состояния (при необходимости смазка) подшипников двигателей вентиляторов путем тепловизионного контроля, индикаторами напряжения измерительными клещами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ерка работы системы автоматики и регулирования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ры температуры воздуха по кабинетам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истка жалюзийных решеток от загрязнений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виброизолирующих опор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истка теплообменника от загрязнений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истка вентиляции от грязепылевых отложений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зинфекция систем вентиляции и кондиционирования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людать технику безопасности, пожарную безопасность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е журналов ППО и ППР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электрооборудования: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ос вихревой 1,5 КВТ           - 4 ед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торы до 1,0 КВТ          - 26 ед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торы более 1,0 КВТ     - 10  ед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лапан противопожарный.       - 23 ед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двигатель до 1 КВТ      -  3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ен</w:t>
            </w:r>
          </w:p>
        </w:tc>
      </w:tr>
      <w:tr>
        <w:trPr>
          <w:trHeight w:val="7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 цена  гражданско-правового догов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 809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 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555</w:t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оказания услуг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подписания</w:t>
            </w:r>
            <w:r>
              <w:rPr>
                <w:bCs/>
                <w:iCs/>
              </w:rPr>
              <w:t xml:space="preserve"> гражданско – правового договора</w:t>
            </w:r>
            <w:r>
              <w:rPr/>
              <w:t xml:space="preserve">  </w:t>
            </w:r>
            <w:r>
              <w:rPr>
                <w:b/>
              </w:rPr>
              <w:t xml:space="preserve">по 31.12.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Ежемесячно в течение 15 рабочих дней с момента подписания счет - фактуры и подписания акта выполненных рабо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 к участнику  размещения  заказ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в  реестре  недобросовестных 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6:00Z</dcterms:created>
  <dc:creator>Zaharova</dc:creator>
  <dc:description/>
  <cp:keywords/>
  <dc:language>en-US</dc:language>
  <cp:lastModifiedBy>1</cp:lastModifiedBy>
  <cp:lastPrinted>2013-07-04T11:14:00Z</cp:lastPrinted>
  <dcterms:modified xsi:type="dcterms:W3CDTF">2013-07-04T07:19:00Z</dcterms:modified>
  <cp:revision>3</cp:revision>
  <dc:subject/>
  <dc:title/>
</cp:coreProperties>
</file>