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8» июля 2022 г.                                                                                                     № 0187300005822000133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33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устройству автомобильной стоянки по адресу: ул. Чкалова, 7 корпус 6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33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0970244399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614 125,2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-567"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-567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left="-567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-567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7-27T10:18:00Z</dcterms:modified>
  <cp:revision>20</cp:revision>
  <dc:subject/>
  <dc:title/>
</cp:coreProperties>
</file>