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 27.09.2016г. № 31523-ХМ/09 Индексы изменения сметной стоимости проектных и изыскательских работ на 3 квартал 2016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340"/>
        <w:gridCol w:w="144"/>
        <w:gridCol w:w="136"/>
        <w:gridCol w:w="133"/>
      </w:tblGrid>
      <w:tr>
        <w:trPr>
          <w:trHeight w:val="691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НА ВЫПОЛНЕНИЕ ИНЖЕНЕРНЫХ ИЗЫСКАН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ЗРАБОТКУ ПРОЕКТНОЙ И РАБОЧЕЙ ДОКУМЕНТАЦИИ НА РЕКОНСТРУКЦИЮ АВТОМОБИЛЬНОЙ ДОРОГИ «УЛИЦА 40 ЛЕТ ПОБЕДЫ В ГОРОДЕ ЮГОРСКЕ»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Автомобильная дорога категории II, протяжение дороги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БЦП-01-28-04-02.2-00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декс изменения сметной стоимости проектных и изыскательских работ  К=3,9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08 (Применительно к таблице 2п.07) Проектирование участков автодороги с пешеходными и велосипедными дорожками и тротуарам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25 (СБЦ-01-31 разд.3 гл.1 п.11б) Городские инженерные сооружения и коммуникаци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=1,12 – (Прим. к табл. 2 п. 06) Разработка рабочей документации автодороги с выполнением сводного стройгенплана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217,1*40%* 3,92*1,08*1,25*1,12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 885,52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Бурение скважины переносными установками диаметром свыше 60 до 89 мм глубиной свыше 10 м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2 Глава 3 Таблица 14-5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породы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Индекс изменения сметной стоимости проектных и изыскательских работ К=44,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8,4* 0,001*15*1,35*44,5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4,60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КАМЕРАЛЬНЫЕ РАБОТЫ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116"/>
              <w:gridCol w:w="2146"/>
              <w:gridCol w:w="3542"/>
              <w:gridCol w:w="71"/>
              <w:gridCol w:w="1072"/>
              <w:gridCol w:w="2126"/>
              <w:gridCol w:w="90"/>
              <w:gridCol w:w="1489"/>
              <w:gridCol w:w="263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комплексных исследований и отдельных определений физико-механических свойств грунтов (пород): песчаных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2 15%  от п.п.: №3.2 (СиЦ-91-02-06-17-065-001 - Полный комплекс определений физических свойств. Песчаные грунты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,074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9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 от п.п.: №3.5 (СиЦ-91-02-06-18-075-003 - Коррозионная активность грунтов по отношению к свинцовой и алюминиевой оболочке кабеля одновременно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737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4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от п.п.: №3.6 (СиЦ-91-02-06-18-075-004 - Коррозионная активность грунтов по отношению к стали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429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364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6" w:type="dxa"/>
                  <w:gridSpan w:val="10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127"/>
                    <w:gridCol w:w="3562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7 Таблица 65-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45,5*3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6,074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3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20,5*3)* 44,50 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,73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4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18,2*3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,430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аздел: ИНЖЕНЕРНО-ЭКОЛОГИЧЕСКИЕ ИЗЫСКАНИ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3,5*0,622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 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50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0,622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07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0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=1,35- (Районный коэффициент к заработной плате 1,7 ОУС п.08д)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6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6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4,8*12,44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1,06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9,7*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74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9*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22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5*3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17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экологические изыскания для строительства 1999 г. Часть 7 Глава 20 Таблица 81-1 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00*0,001*1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5,6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экологические изыскания для строительства 1999 г. Часть 7 Глава 22 Таблица 87-1 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44,96*0,16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19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*0,622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6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8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8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4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23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3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8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Радиационный баланс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96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Загрязненные атмосферы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8,2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29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оставление климатической характеристики района изысканий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,94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гидрометеорологических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Часть 2 Глава 11 Таблица 53-1.1 Тип обоснования: Обоснование предпроектной документации;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00*44,50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3,3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Глава 11 Таблица 62-1.2</w:t>
                          <w:br/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6,802*60%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2,08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6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hanging="128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ДЕЗИЧЕСКИЕ ИЗЫСКАНИЯ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ПОЛЕВ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55 – (Прим. К табл.09 п.4) Съемка подземных коммуникаций с помощью приборов поиска и составление плана подземных коммуникац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0,85- (ОУС п.14.1) проведение полевых работ без выплаты работникам полевого довольствия или командировочных.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2 – (Табл. 10) Съемка узких полос, ширина полосы до 70 м.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284*0,001*1,244*1,55 *0,85*1,35*1,2*3,93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4,267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сходы по внутреннему транспорту 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СБЦИИС, 2004 г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абл. 4, § 18,75%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4,267*8,75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,998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ходы по организации и ликвидации работ на объекте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Общие указания п.13 6%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(34,267+2,998)*6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2,236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КАМЕРАЛЬН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К=1,75-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67*0,001*1,244*1,75*1,35*3,93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2,324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технического отчета по результатам инженерно-геодезических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9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ехнический отч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%*12,324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,232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программы изысканий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8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Програ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,3%*12,324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0,53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аздел: ГОСУДАРСТВЕННАЯ ЭКСПЕРТИЗА ПРОЕКТНОЙ ДОКУМЕНТАЦИИ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1"/>
              <w:gridCol w:w="2268"/>
              <w:gridCol w:w="3543"/>
              <w:gridCol w:w="1134"/>
              <w:gridCol w:w="2127"/>
              <w:gridCol w:w="1701"/>
            </w:tblGrid>
            <w:tr>
              <w:trPr/>
              <w:tc>
                <w:tcPr>
                  <w:tcW w:w="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Рпд=СпдхПхК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800,865*16,65%*3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497,37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                    3 637,409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/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                      654,734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                    4 292,143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Глухова Марина Евгениевна</cp:lastModifiedBy>
  <cp:lastPrinted>2015-10-01T16:20:00Z</cp:lastPrinted>
  <dcterms:modified xsi:type="dcterms:W3CDTF">2016-10-18T05:09:00Z</dcterms:modified>
  <cp:revision>56</cp:revision>
  <dc:subject/>
  <dc:title/>
</cp:coreProperties>
</file>