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декабря 2014 г.                                                                                         № 018730000581400064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right="-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right="-1" w:hanging="0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right="-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Представитель заказчика: </w:t>
      </w:r>
      <w:r>
        <w:rPr>
          <w:sz w:val="22"/>
          <w:szCs w:val="22"/>
        </w:rPr>
        <w:t xml:space="preserve">Первушина </w:t>
      </w:r>
      <w:r>
        <w:rPr>
          <w:sz w:val="24"/>
          <w:szCs w:val="24"/>
        </w:rPr>
        <w:t>Тамара Александровна, заместитель директора департамента  финансов администрации города Югорска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1. Наименование аукциона: аукцион в электронной форме № 0187300005814000640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640, дата публикации 10.11.2014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2. Заказчик: Департамент финансов администрации города Югорска.  Почтовый адрес: 628260, г. Югорск, ул. 40 лет Победы,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9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2067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16341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А. Климин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</w:rPr>
        <w:t>Т.А.Первуш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09T09:39:00Z</cp:lastPrinted>
  <dcterms:modified xsi:type="dcterms:W3CDTF">2014-12-09T04:42:00Z</dcterms:modified>
  <cp:revision>11</cp:revision>
  <dc:subject/>
  <dc:title/>
</cp:coreProperties>
</file>