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515100"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15100" cy="940562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 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омер контактного телефона: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09700281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мытью окон и фасадов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31.08.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09.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9 936 (восемьдесят девять тысяч девятьсот тридцать шесть) рублей 4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99 (восемьсот девяносто девять) рублей 36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мытью окон и фасадов здания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1» августа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1» августа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августа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7-18T15:08:00Z</cp:lastPrinted>
  <dcterms:modified xsi:type="dcterms:W3CDTF">2023-07-21T10:58:00Z</dcterms:modified>
  <cp:revision>67</cp:revision>
  <dc:subject/>
  <dc:title/>
</cp:coreProperties>
</file>