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0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408-3</w:t>
      </w:r>
    </w:p>
    <w:p>
      <w:pPr>
        <w:pStyle w:val="Normal"/>
        <w:rPr/>
      </w:pPr>
      <w:r>
        <w:rPr>
          <w:sz w:val="24"/>
          <w:szCs w:val="22"/>
        </w:rPr>
        <w:t xml:space="preserve">ПРИСУТСТВОВАЛИ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лены  комиссии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 Морозова Н.А. - советник главы города Югорска;</w:t>
      </w:r>
    </w:p>
    <w:p>
      <w:pPr>
        <w:pStyle w:val="TextBody"/>
        <w:rPr/>
      </w:pPr>
      <w:r>
        <w:rPr>
          <w:sz w:val="24"/>
          <w:szCs w:val="22"/>
          <w:lang w:val="ru-RU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нтонов Владислав Андреевич, ведущий инженерная по комплектации оборудования муниципального казенного учреждения «Производственная группа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Наименование аукциона: открытый аукцион в электронной форме №0187300005813000408 для субъектов малого предпринимательства на право заключения муниципального контракта на поставку электро- бытового  оборудования и теле- радио аппаратуры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08, дата публикации 31.07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16.08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803"/>
        <w:gridCol w:w="1560"/>
      </w:tblGrid>
      <w:tr>
        <w:trPr>
          <w:tblHeader w:val="true"/>
          <w:trHeight w:val="69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92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54734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6"/>
                    <w:gridCol w:w="4591"/>
                  </w:tblGrid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'АВК-технологии'</w:t>
                        </w: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261357.77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15002642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1501001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7140, Тюменская обл, Заводоуковский р-н, Заводоуковск г, ул.Первомайская, д.9Б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7140, Тюменская обл, Заводоуковский р-н, Заводоуковск г, ул.Первомайская, д.9Б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542 6060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 357,7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54829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4612"/>
            </w:tblGrid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62679.35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343)204773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 679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</w:rPr>
        <w:t>- Общество с ограниченной ответственностью 'АВК-технологии'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</w:rPr>
        <w:t>- Общество с ограниченной ответственностью «Медиатек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8.2013 победителем открытого аукциона в электронной форме признается Общество с ограниченной ответственностью 'АВК-технологии', с ценой муниципального контракта 261 357,77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 xml:space="preserve">     </w:t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>
          <w:color w:val="FF0000"/>
        </w:rPr>
      </w:pPr>
      <w:r>
        <w:rPr/>
        <w:t>от 20 августа 2013 г.  № 0187300005813000408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 контракта на поставку электро- бытового оборудования и теле - радио аппаратуры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2"/>
        <w:gridCol w:w="2135"/>
        <w:gridCol w:w="2087"/>
      </w:tblGrid>
      <w:tr>
        <w:trPr>
          <w:trHeight w:val="18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'АВК-технологии' г. Заводоуковс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тек» г. Верхняя Пышм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защищенный номер зая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47349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548290 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Объем предоставленных  документов и сведений для участия в аукцио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№ по ранжир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264 000  руб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357,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79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3:00Z</dcterms:created>
  <dc:creator>Абдуллаева Ольга Сергеевна</dc:creator>
  <dc:description/>
  <cp:keywords/>
  <dc:language>en-US</dc:language>
  <cp:lastModifiedBy>1</cp:lastModifiedBy>
  <cp:lastPrinted>2013-08-20T11:17:00Z</cp:lastPrinted>
  <dcterms:modified xsi:type="dcterms:W3CDTF">2013-08-20T07:17:00Z</dcterms:modified>
  <cp:revision>14</cp:revision>
  <dc:subject/>
  <dc:title/>
</cp:coreProperties>
</file>