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установке ограждения высотой до 1 м на детской площадке по ул. Механизаторов, 19б в городе Югорске  (запрос котировок для субъектов малого предпринимательства от 10 июля 2013 года № 1552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38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 то, что до  окончания указанного в извещении  срока подачи котировочных заявок (до 13 часов 00 минут «29» июля  2013 г.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выполнение работ по установке ограждения высотой до 1 м на детской площадке по ул. Механизаторов, 19б в городе Югорске</w:t>
      </w:r>
      <w:r>
        <w:rPr>
          <w:color w:val="000000"/>
          <w:spacing w:val="-2"/>
          <w:sz w:val="24"/>
          <w:szCs w:val="24"/>
          <w:lang w:eastAsia="ar-SA"/>
        </w:rPr>
        <w:t xml:space="preserve"> 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32"/>
          <w:szCs w:val="24"/>
        </w:rPr>
      </w:pPr>
      <w:r>
        <w:rPr>
          <w:b/>
          <w:color w:val="000000"/>
          <w:spacing w:val="-6"/>
          <w:sz w:val="3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 ______________О.Л. Омельченко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«30» июля  2013 г. № 0187300005813000382</w:t>
      </w:r>
    </w:p>
    <w:p>
      <w:pPr>
        <w:pStyle w:val="Normal"/>
        <w:ind w:left="1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 xml:space="preserve">на выполнение работ по установке ограждения высотой до 1 м на детской площадке </w:t>
      </w:r>
    </w:p>
    <w:p>
      <w:pPr>
        <w:pStyle w:val="Normal"/>
        <w:jc w:val="center"/>
        <w:rPr/>
      </w:pPr>
      <w:r>
        <w:rPr/>
        <w:t xml:space="preserve">по ул. Механизаторов, 19б в городе Югорске  </w:t>
      </w:r>
    </w:p>
    <w:p>
      <w:pPr>
        <w:pStyle w:val="Normal"/>
        <w:jc w:val="center"/>
        <w:rPr/>
      </w:pPr>
      <w:r>
        <w:rPr/>
        <w:t xml:space="preserve">(запрос котировок для субъектов малого предпринимательства от 10 июля 2013 года № 1552,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омер извещения на официальном сайте: № </w:t>
      </w:r>
      <w:hyperlink r:id="rId4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382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3827"/>
        <w:gridCol w:w="1276"/>
        <w:gridCol w:w="1276"/>
        <w:gridCol w:w="2268"/>
      </w:tblGrid>
      <w:tr>
        <w:trPr>
          <w:trHeight w:val="57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олнение работ по установке ограждения высотой до 1 м на детской площадке по ул. Механизаторов, 19б в городе Югорске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пание ям вручную без креплений для стоек и столбов: без откосов глубиной до 0,7 м, группа грунтов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(100 м3 гру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02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таж опорных стоек для пролетов: до 2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>(1 т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221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/>
            </w:pPr>
            <w:r>
              <w:rPr>
                <w:bCs/>
                <w:sz w:val="18"/>
                <w:szCs w:val="18"/>
              </w:rPr>
              <w:t>Монтаж ограждения - Монтаж: лестниц, площадок, ограждений, панелей и дверок с теплоизоляционной обшивкой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>(1 т конструкций)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2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81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поясов: без опалубки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>(100 м3 железобетона в деле)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0,0108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96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85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плата выполненных работ производится по факту выполненных работ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на основании справки выполненных работ и затрат</w:t>
            </w:r>
            <w:r>
              <w:rPr>
                <w:color w:val="000000"/>
                <w:sz w:val="18"/>
                <w:szCs w:val="18"/>
              </w:rPr>
              <w:t xml:space="preserve"> в течение 90 календарных дней с даты  подписания</w:t>
            </w:r>
            <w:r>
              <w:rPr>
                <w:sz w:val="18"/>
                <w:szCs w:val="18"/>
              </w:rPr>
              <w:t xml:space="preserve"> Муниципальным заказчиком справки о стоимости выполненных работ и затрат</w:t>
            </w:r>
            <w:r>
              <w:rPr>
                <w:color w:val="000000"/>
                <w:sz w:val="18"/>
                <w:szCs w:val="18"/>
              </w:rPr>
              <w:t>, но не более объема соответствующих лимитов бюджетных обязательст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с момента заключения  муниципального контракта </w:t>
            </w:r>
            <w:r>
              <w:rPr>
                <w:color w:val="000000"/>
                <w:sz w:val="18"/>
                <w:szCs w:val="18"/>
              </w:rPr>
              <w:t>до 10.09.20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выполняемых рабо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- работы должны быть выполнены в соответствии с требованиями государственных стандартов (ГОСТ) и строительных норм и правил (СНиП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Луллис Елена Романовна</dc:creator>
  <dc:description/>
  <cp:keywords/>
  <dc:language>en-US</dc:language>
  <cp:lastModifiedBy>1</cp:lastModifiedBy>
  <cp:lastPrinted>2013-07-30T11:15:00Z</cp:lastPrinted>
  <dcterms:modified xsi:type="dcterms:W3CDTF">2013-07-30T07:15:00Z</dcterms:modified>
  <cp:revision>40</cp:revision>
  <dc:subject/>
  <dc:title/>
</cp:coreProperties>
</file>