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декабря 2015 г.                                                                                        № 018730000581500067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эксперт управления по бухгалтерскому учету и отчетност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673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73 дата публикации 14.12.2015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23T05:53:00Z</dcterms:modified>
  <cp:revision>61</cp:revision>
  <dc:subject/>
  <dc:title/>
</cp:coreProperties>
</file>