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1006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тротуара по ул. Южная (от существующего тротуара </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rPr>
        <w:t>до ул. Кондинская) в городе Югорске</w:t>
      </w:r>
    </w:p>
    <w:p>
      <w:pPr>
        <w:pStyle w:val="Normal"/>
        <w:spacing w:before="0" w:after="0"/>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тротуара по ул. Южная (от существующего тротуара до ул. Кондинская)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rFonts w:ascii="PT Astra Serif" w:hAnsi="PT Astra Serif" w:cs="PT Astra Serif"/>
          <w:b/>
          <w:b/>
        </w:rPr>
      </w:pPr>
      <w:r>
        <w:rPr>
          <w:rFonts w:cs="PT Astra Serif" w:ascii="PT Astra Serif" w:hAnsi="PT Astra Serif"/>
          <w:kern w:val="2"/>
        </w:rPr>
        <w:t xml:space="preserve">1.3.   Место выполнения работ: Ханты - Мансийский автономный округ - Югра, </w:t>
      </w:r>
      <w:r>
        <w:rPr>
          <w:rFonts w:cs="PT Astra Serif" w:ascii="PT Astra Serif" w:hAnsi="PT Astra Serif"/>
        </w:rPr>
        <w:t>г. Югорск, ул. Южная (от существующего тротуара до ул. Кондинская).</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0.09.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3</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155 575,10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spacing w:before="0" w:after="0"/>
        <w:jc w:val="center"/>
        <w:rPr>
          <w:rFonts w:ascii="PT Astra Serif" w:hAnsi="PT Astra Serif" w:cs="PT Astra Serif"/>
          <w:b/>
          <w:b/>
        </w:rPr>
      </w:pPr>
      <w:bookmarkEnd w:id="16"/>
      <w:r>
        <w:rPr>
          <w:rFonts w:cs="PT Astra Serif" w:ascii="PT Astra Serif" w:hAnsi="PT Astra Serif"/>
          <w:b/>
        </w:rPr>
        <w:t xml:space="preserve">на выполнение работ по устройству тротуара по ул. Южная (от существующего тротуара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до ул. Кондинская) в городе Югорске</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709" w:leader="none"/>
        </w:tabs>
        <w:spacing w:before="0" w:after="0"/>
        <w:rPr>
          <w:rFonts w:ascii="PT Astra Serif" w:hAnsi="PT Astra Serif" w:cs="PT Astra Serif"/>
          <w:b/>
          <w:b/>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Южная (от существующего тротуара до ул. Кондинская).</w:t>
      </w:r>
    </w:p>
    <w:p>
      <w:pPr>
        <w:pStyle w:val="Normal"/>
        <w:tabs>
          <w:tab w:val="clear" w:pos="340"/>
          <w:tab w:val="left" w:pos="709" w:leader="none"/>
        </w:tabs>
        <w:spacing w:before="0" w:after="0"/>
        <w:jc w:val="left"/>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30.09.2023 года.</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1.2023.</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bookmarkStart w:id="18" w:name="_Ref166442569"/>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bookmarkEnd w:id="18"/>
      <w:r>
        <w:rPr>
          <w:rFonts w:cs="PT Astra Serif" w:ascii="PT Astra Serif" w:hAnsi="PT Astra Serif"/>
          <w:bCs/>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ind w:firstLine="709"/>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Cs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r>
        <w:rPr>
          <w:rFonts w:cs="PT Astra Serif" w:ascii="PT Astra Serif" w:hAnsi="PT Astra Serif"/>
          <w:sz w:val="24"/>
          <w:szCs w:val="24"/>
        </w:rPr>
        <w:t>.</w:t>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567"/>
        <w:rPr>
          <w:rFonts w:ascii="PT Astra Serif" w:hAnsi="PT Astra Serif" w:eastAsia="Calibri" w:cs="PT Astra Serif"/>
          <w:bCs/>
          <w:kern w:val="2"/>
          <w:lang w:eastAsia="ru-RU"/>
        </w:rPr>
      </w:pPr>
      <w:r>
        <w:rPr>
          <w:rFonts w:eastAsia="Calibri" w:cs="PT Astra Serif" w:ascii="PT Astra Serif" w:hAnsi="PT Astra Serif"/>
          <w:bCs/>
          <w:kern w:val="2"/>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77787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устройству тротуара по ул. Южная (от существующего тротуара до ул. Кондинская) в городе Югорске</w:t>
                                  </w:r>
                                </w:p>
                              </w:tc>
                            </w:tr>
                          </w:tbl>
                        </w:txbxContent>
                      </wps:txbx>
                      <wps:bodyPr anchor="t" lIns="0" tIns="0" rIns="0" bIns="0">
                        <a:noAutofit/>
                      </wps:bodyPr>
                    </wps:wsp>
                  </a:graphicData>
                </a:graphic>
              </wp:anchor>
            </w:drawing>
          </mc:Choice>
          <mc:Fallback>
            <w:pict>
              <v:rect fillcolor="#FFFFFF" style="position:absolute;rotation:-0;width:749.7pt;height:61.2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устройству тротуара по ул. Южная (от существующего тротуара до ул. Кондинская) в городе 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kern w:val="2"/>
          <w:sz w:val="20"/>
          <w:szCs w:val="20"/>
        </w:rPr>
      </w:pPr>
      <w:r>
        <w:rPr>
          <w:sz w:val="20"/>
          <w:szCs w:val="20"/>
        </w:rPr>
        <w:t>сметная стоимость ___________342,98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85,82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 573,61  чел. час</w:t>
      </w:r>
    </w:p>
    <w:p>
      <w:pPr>
        <w:pStyle w:val="Normal"/>
        <w:spacing w:before="0" w:after="0"/>
        <w:ind w:left="426" w:hanging="0"/>
        <w:jc w:val="left"/>
        <w:rPr>
          <w:sz w:val="20"/>
          <w:szCs w:val="20"/>
        </w:rPr>
      </w:pPr>
      <w:r>
        <w:rPr>
          <w:sz w:val="20"/>
          <w:szCs w:val="20"/>
        </w:rPr>
        <w:t>нормативные затраты труда машинистов_______________68,75      чел. час</w:t>
      </w:r>
    </w:p>
    <w:p>
      <w:pPr>
        <w:pStyle w:val="Style36"/>
        <w:spacing w:lineRule="auto" w:line="240" w:before="0" w:after="0"/>
        <w:ind w:left="0" w:right="0" w:hanging="0"/>
        <w:jc w:val="both"/>
        <w:rPr>
          <w:rFonts w:ascii="PT Astra Serif" w:hAnsi="PT Astra Serif" w:cs="PT Astra Serif"/>
          <w:b/>
          <w:b/>
          <w:bCs/>
          <w:sz w:val="10"/>
          <w:szCs w:val="10"/>
          <w:lang w:val="ru-RU"/>
        </w:rPr>
      </w:pPr>
      <w:r>
        <w:rPr>
          <w:rFonts w:cs="PT Astra Serif" w:ascii="PT Astra Serif" w:hAnsi="PT Astra Serif"/>
          <w:b/>
          <w:bCs/>
          <w:sz w:val="10"/>
          <w:szCs w:val="10"/>
          <w:lang w:val="ru-RU"/>
        </w:rPr>
      </w:r>
    </w:p>
    <w:tbl>
      <w:tblPr>
        <w:tblW w:w="5000" w:type="pct"/>
        <w:jc w:val="left"/>
        <w:tblInd w:w="-113" w:type="dxa"/>
        <w:tblLayout w:type="fixed"/>
        <w:tblCellMar>
          <w:top w:w="0" w:type="dxa"/>
          <w:left w:w="108" w:type="dxa"/>
          <w:bottom w:w="0" w:type="dxa"/>
          <w:right w:w="108" w:type="dxa"/>
        </w:tblCellMar>
      </w:tblPr>
      <w:tblGrid>
        <w:gridCol w:w="769"/>
        <w:gridCol w:w="1861"/>
        <w:gridCol w:w="3143"/>
        <w:gridCol w:w="1009"/>
        <w:gridCol w:w="971"/>
        <w:gridCol w:w="1351"/>
        <w:gridCol w:w="1405"/>
        <w:gridCol w:w="1113"/>
        <w:gridCol w:w="1351"/>
        <w:gridCol w:w="1179"/>
        <w:gridCol w:w="891"/>
        <w:gridCol w:w="1227"/>
      </w:tblGrid>
      <w:tr>
        <w:trPr>
          <w:trHeight w:val="7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часток до ул. Магистральна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0-05</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еремещением до 10 м бульдозерами мощностью: 79 кВт (108 л.с.), группа грунтов 1 (Срезка растительного слоя грунта с погрузкой и вывоз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2*0,1)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39</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2,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3*1,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2,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9,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3*1,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9,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 (Монтаж бортовых камней дорож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88,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1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8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63,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97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М400), объем 0,043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41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41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 (Монтаж бортовых камней тротуар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1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6,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2,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63,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201,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5 (М2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72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71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735*0,8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71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осмеситель, миксер 9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3023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3023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721/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20.8, бетон В22,5 (М300), объем 0,016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8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8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отуар из асфальтобетона</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2*0,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6,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1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85,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3*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2-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толщиной 12 см под тротуары из кирпичного или известнякового щебн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8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1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3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78,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3,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76,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2-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оснований добавлять или исключать к расценке 27-07-002-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щая толщина 10см ПЗ=2 (ОЗП=2; ЭМ=2 к расх.; ЗПМ=2; МАТ=2 к расх.; ТЗ=2; ТЗМ=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9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7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2*0,1*1,2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7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1-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1,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3,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64,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1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1-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е 0,5 см изменения толщины покрытия добавлять к расценке 27-07-001-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щая толщина 5 см ПЗ=4 (ОЗП=4; ЭМ=4 к расх.; ЗПМ=4; МАТ=4 к расх.; ТЗ=4; ТЗМ=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2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8,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4</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А с модификатором "Унирем" или эквивалент (Смеси асфальтобетонные горячие плотные мелкозернист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 48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5*2*0,05*2,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 48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одоотвод с дорожного полотна</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2-01-011-05</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стальных водопроводных труб с гидравлическим испытанием диаметром: 15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3/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2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67,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1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92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324,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8</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Наружные сети водопровода, канализации, теплоснабжения, газопров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8</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Наружные сети водопровода, канализации, теплоснабжения, газопров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5.02.02-0067</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электросварные прямошовные со снятой фаской из стали марок Ст2кп-Ст4кп и Ст2пс-Ст4пс, наружный диаметр 152 мм, толщина стенки 4 мм  (Труба стальная наружный диаметр 152мм, толщина стенки 3,5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0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5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5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1-000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мелкозернистого бетона (БСМ), класс В12,5 (М1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3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3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875*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Участок до ул. Магистральная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 136,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1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19,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 299,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 92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 615,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1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10,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 299,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2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9,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1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2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Участок до ул. Магистральная</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 92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Участок от ул. Магистральная до пешеходного перехода на другую сторону дороги</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119-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чистка площадей от кустарника и мелколесья вручную: при средней поросл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3)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 (Демонтаж металлической стойки дорожного знака - с сохранением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17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0-05</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еремещением до 10 м бульдозерами мощностью: 79 кВт (108 л.с.), группа грунтов 1 (Срезка растительного слоя грунта с погрузкой и вывоз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12)*2*0,1)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39</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8,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4*1,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8,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4*1,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 (Монтаж бортовых камней дорож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5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7,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487,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5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01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8,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9,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46,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899,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М400), объем 0,043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51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51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 (Монтаж бортовых камней тротуар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6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11,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68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6,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92,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3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70,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5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17,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5 (М2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989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9894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6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104*0,8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6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осмеситель, миксер 9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3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327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98944/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20.8, бетон В22,5 (М300), объем 0,016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2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2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отуар из асфальтобетона</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2*0,1+12*2*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83,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1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3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8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0*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8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2-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толщиной 12 см под тротуары из кирпичного или известнякового щебн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5,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76,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6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32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95,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50,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39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2-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оснований добавлять или исключать к расценке 27-07-002-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щая толщина 10см ПЗ=2 (ОЗП=2; ЭМ=2 к расх.; ЗПМ=2; МАТ=2 к расх.; ТЗ=2; ТЗМ=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4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46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29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0,1*1,2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29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1-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9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8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0,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1,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05,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1-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е 0,5 см изменения толщины покрытия добавлять к расценке 27-07-001-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щая толщина 5 см ПЗ=4 (ОЗП=4; ЭМ=4 к расх.; ЗПМ=4; МАТ=4 к расх.; ТЗ=4; ТЗМ=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1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5,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76,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4</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А с модификатором "Унирем" или эквивалент (Смеси асфальтобетонные горячие плотные мелкозернист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 91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0,05*2,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 91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ого знака</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 (б/у материал)</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5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Бетонирование стой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4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4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0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15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5 (М2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осмеситель, миксер 9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459/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одоотвод с дорожного полотна</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2-01-011-05</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стальных водопроводных труб с гидравлическим испытанием диаметром: 15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3/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2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67,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1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5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324,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7,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8</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Наружные сети водопровода, канализации, теплоснабжения, газопров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8</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Наружные сети водопровода, канализации, теплоснабжения, газопров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4,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5.02.02-0067</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электросварные прямошовные со снятой фаской из стали марок Ст2кп-Ст4кп и Ст2пс-Ст4пс, наружный диаметр 152 мм, толщина стенки 4 мм  (Труба стальная наружный диаметр 152мм, толщина стенки 3,5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31,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31,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1-000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мелкозернистого бетона (БСМ), класс В12,5 (М1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875*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Участок от ул. Магистральная до пешеходного перехода на другую сторону дороги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 29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93,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4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 44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 517,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 06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93,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9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 44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25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6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22,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25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6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Участок от ул. Магистральная до пешеходного перехода на другую сторону дорог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 517,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Участок от пешеходного перехода до ул. Кондинская (по другой стороне дороги)</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 (Демонтаж металлической стойки дорожного знака - с сохранением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17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0-05</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еремещением до 10 м бульдозерами мощностью: 79 кВт (108 л.с.), группа грунтов 1 (Срезка растительного слоя грунта с погрузкой и вывоз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10+107+115)*2*0,1)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39</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8,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4*1,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8,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4*1,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 (Монтаж бортовых камней дорож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76,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225,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883,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98,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17,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07,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108,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М400), объем 0,043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78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78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 (Монтаж бортовых камней тротуар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76,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6,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40,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98,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17,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07,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36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5 (М2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8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27,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75*0,8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27,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осмеситель, миксер 9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0944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09444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685/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20.8, бетон В22,5 (М300), объем 0,016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59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59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отуар из асфальтобетона</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0,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9,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9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79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4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3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6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3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8*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3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2-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толщиной 12 см под тротуары из кирпичного или известнякового щебн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5,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76,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6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32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95,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50,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39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2-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оснований добавлять или исключать к расценке 27-07-002-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щая толщина 10см ПЗ=2 (ОЗП=2; ЭМ=2 к расх.; ЗПМ=2; МАТ=2 к расх.; ТЗ=2; ТЗМ=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4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46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29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0,1*1,2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29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1-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9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8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0,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1,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05,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1-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е 0,5 см изменения толщины покрытия добавлять к расценке 27-07-001-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щая толщина 5 см ПЗ=4 (ОЗП=4; ЭМ=4 к расх.; ЗПМ=4; МАТ=4 к расх.; ТЗ=4; ТЗМ=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1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5,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76,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4</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А с модификатором "Унирем" или эквивалент (Смеси асфальтобетонные горячие плотные мелкозернист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 91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2*2*0,05*2,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 91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ого знака</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 (б/у материал)</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5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Бетонирование стой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4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4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0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15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5 (М2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осмеситель, миксер 9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459/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Участок от пешеходного перехода до ул. Кондинская (по другой стороне дороги)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 25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70,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8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3,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 190,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 37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 91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70,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3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3,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 190,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8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36,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5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8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36,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Участок от пешеходного перехода до ул. Кондинская (по другой стороне дорог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 37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 678,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581,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156,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 94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 815,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 59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581,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94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 94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268,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 868,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1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39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268,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 868,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 163,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2 978,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5-15T16:33:00Z</cp:lastPrinted>
  <dcterms:modified xsi:type="dcterms:W3CDTF">2023-07-27T10:22:00Z</dcterms:modified>
  <cp:revision>276</cp:revision>
  <dc:subject/>
  <dc:title>документация ЭА</dc:title>
</cp:coreProperties>
</file>