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г.                                                                                        № 018730000581300002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27 на право заключения гражданско-правового договора  на выполнение работ по ремонту оборудования фирмы Simens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27, дата публикации 06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февраля 2013 г. 10 часов 00 минут была подана: 1 (одна) заявка на участие в аукционе (под номером № 44175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4175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4417538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127"/>
      </w:tblGrid>
      <w:tr>
        <w:trPr>
          <w:trHeight w:val="9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4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4417538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6803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именс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5025502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4850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5184, Москва г, ул.Большая Татарская, д.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5184, Москва г, ул.Большая Татарская, д.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right"/>
        <w:rPr/>
      </w:pPr>
      <w:r>
        <w:rPr>
          <w:sz w:val="16"/>
          <w:szCs w:val="16"/>
        </w:rPr>
        <w:t xml:space="preserve">от « 21»  февраля 2013 г. №0187300005813000027-1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Cs/>
        </w:rPr>
      </w:pPr>
      <w:r>
        <w:rPr/>
        <w:t xml:space="preserve">на выполнение работ по ремонту оборудования фирмы </w:t>
      </w:r>
      <w:r>
        <w:rPr>
          <w:lang w:val="en-US"/>
        </w:rPr>
        <w:t>Simens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Заказчик: </w:t>
      </w:r>
      <w:r>
        <w:rPr/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77"/>
        <w:gridCol w:w="1657"/>
        <w:gridCol w:w="1597"/>
        <w:gridCol w:w="321"/>
        <w:gridCol w:w="1853"/>
        <w:gridCol w:w="2827"/>
      </w:tblGrid>
      <w:tr>
        <w:trPr/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spanview"/>
                <w:b/>
              </w:rPr>
              <w:t xml:space="preserve">ООО </w:t>
            </w:r>
            <w:r>
              <w:rPr>
                <w:b/>
              </w:rPr>
              <w:t>"Сименс",</w:t>
            </w:r>
            <w:r>
              <w:rPr>
                <w:rStyle w:val="Textspanview"/>
                <w:b/>
              </w:rPr>
              <w:t xml:space="preserve">  г. Москва</w:t>
            </w:r>
          </w:p>
        </w:tc>
      </w:tr>
      <w:tr>
        <w:trPr>
          <w:trHeight w:val="427" w:hRule="atLeast"/>
        </w:trPr>
        <w:tc>
          <w:tcPr>
            <w:tcW w:w="3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5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5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</w:tr>
      <w:tr>
        <w:trPr>
          <w:cantSplit w:val="true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Технические параметры на  комплектную систему управления электроприводами стола рентгеновского аппарата </w:t>
            </w:r>
            <w:r>
              <w:rPr>
                <w:bCs/>
                <w:sz w:val="16"/>
                <w:szCs w:val="16"/>
                <w:lang w:val="en-US"/>
              </w:rPr>
              <w:t>AXIOM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cono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200: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хнические параметры на  комплектную систему управления электроприводами стола рентгеновского аппарата </w:t>
            </w:r>
            <w:r>
              <w:rPr>
                <w:bCs/>
                <w:sz w:val="16"/>
                <w:szCs w:val="16"/>
                <w:lang w:val="en-US"/>
              </w:rPr>
              <w:t>AXIOM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cono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200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характеристики и параметр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характеристики и параметры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, Герман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, Германия</w:t>
            </w:r>
          </w:p>
        </w:tc>
      </w:tr>
      <w:tr>
        <w:trPr>
          <w:trHeight w:val="76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е напряжение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е напряж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В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иловые схемы управления коллекторными двигателями с ШИМ модуляцией, обратными связями по положению и току, компьютерной логикой работы и контрол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иловые схемы управления коллекторными двигателями с ШИМ модуляцией, обратными связями по положению и току, компьютерной логикой работы и контроля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ое воздушно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ое воздушное</w:t>
            </w:r>
          </w:p>
        </w:tc>
      </w:tr>
      <w:tr>
        <w:trPr>
          <w:trHeight w:val="57" w:hRule="atLeast"/>
          <w:cantSplit w:val="true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раметры на устройство архивирования на сменных носителях для МРТ Magnetom Concerto(серийный номер 17752) :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</w:rPr>
              <w:t xml:space="preserve">Технические параметры на  комплектную систему управления электроприводами стола рентгеновского аппарата </w:t>
            </w:r>
            <w:r>
              <w:rPr>
                <w:bCs/>
                <w:i/>
                <w:lang w:val="en-US"/>
              </w:rPr>
              <w:t>AXIOM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Iconos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R</w:t>
            </w:r>
            <w:r>
              <w:rPr>
                <w:bCs/>
                <w:i/>
              </w:rPr>
              <w:t>200</w:t>
            </w:r>
          </w:p>
        </w:tc>
      </w:tr>
      <w:tr>
        <w:trPr>
          <w:trHeight w:val="42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характеристики и параметр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араметр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е характеристики и параметры</w:t>
            </w:r>
          </w:p>
        </w:tc>
      </w:tr>
      <w:tr>
        <w:trPr>
          <w:trHeight w:val="42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ирование реконструированных изображений пациентов вместе с рапортами на одноразовые оптические ностител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ирование реконструированных изображений пациентов вместе с рапортами на одноразовые оптические ностители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mens B21-04 глубокого прожига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mens B21-04 глубокого прожига </w:t>
            </w:r>
          </w:p>
        </w:tc>
      </w:tr>
      <w:tr>
        <w:trPr>
          <w:trHeight w:val="57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управления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SI параллельная широка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управ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SI параллельная широкая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3:00Z</dcterms:created>
  <dc:creator>Абдуллаева Ольга Сергеевна</dc:creator>
  <dc:description/>
  <cp:keywords/>
  <dc:language>en-US</dc:language>
  <cp:lastModifiedBy>1</cp:lastModifiedBy>
  <cp:lastPrinted>2013-02-21T10:13:00Z</cp:lastPrinted>
  <dcterms:modified xsi:type="dcterms:W3CDTF">2013-02-21T07:23:00Z</dcterms:modified>
  <cp:revision>9</cp:revision>
  <dc:subject/>
  <dc:title/>
</cp:coreProperties>
</file>