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4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29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3000297 на право заключения муниципального контракта  на поставку автомобил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297, дата публикации 20.06.2013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1» июля 2013 г. 10 часов 00 минут была подана: 1 (одна) заявка на участие в аукционе (под номером № 5286130). Отозвана заявка № 524572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5286130, подавшего заявку на участие в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1) признать заявку № 528613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8613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Альянс Мотор Екатеринбург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9293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0850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3, Свердловская обл, г.Екатеринбург,  ул.Новосибирская вторая, д.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3, Свердловская обл, г.Екатеринбург,  ул.Новосибирская вторая, д.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3) 229-99-9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С.В.Крае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24"/>
        </w:rPr>
        <w:t>от «04» июля 2013 г. № 0187300005813000297-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 поставку  автомобиля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9"/>
        <w:gridCol w:w="1348"/>
        <w:gridCol w:w="2268"/>
        <w:gridCol w:w="2410"/>
      </w:tblGrid>
      <w:tr>
        <w:trPr>
          <w:trHeight w:val="11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О «Альянс Мотор Екатеринбург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3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1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Неприостановление деятельности участни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Объем предоставленных документов и сведений для участия в конкурс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>
          <w:trHeight w:val="4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Характеристики това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характерис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и критерии эквивал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агаемые характеристики товара                        </w:t>
            </w:r>
          </w:p>
        </w:tc>
      </w:tr>
      <w:tr>
        <w:trPr>
          <w:trHeight w:val="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Элеганс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автомобил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н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нимальный дорожный просвет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 16-ти клапа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 16-ти клапановый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м,  куб.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и расположение цилин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я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ядное</w:t>
            </w:r>
          </w:p>
        </w:tc>
      </w:tr>
      <w:tr>
        <w:trPr>
          <w:trHeight w:val="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ксимальная скорость, км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двес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Независимая, пружинная со стабилизаторами поперечной устойчив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зависимая, пружинная со стабилизаторами поперечной устойчивости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дня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зависимая, пружинная, на продольных и поперечных рычагах, со стабилизаторами поперечной устойч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зависимая, пружинная, на продольных и поперечных рычагах, со стабилизаторами поперечной устойчивости</w:t>
            </w:r>
          </w:p>
        </w:tc>
      </w:tr>
      <w:tr>
        <w:trPr>
          <w:trHeight w:val="1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ормозные механизмы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ковые вентилиру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ковые вентилируемы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д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ковые невентилиру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ковые невентилируемы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ранс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ний привод, автоматическая 6-ступенчат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ний привод, автоматическая 6-ступенчатая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андарт токсичности отработавш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вр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вет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к светлых т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истый металлик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од выпу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 топли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родско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л/100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л/100км</w:t>
            </w:r>
          </w:p>
        </w:tc>
      </w:tr>
      <w:tr>
        <w:trPr>
          <w:trHeight w:val="2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город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,9 л/100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л/100км</w:t>
            </w:r>
          </w:p>
        </w:tc>
      </w:tr>
      <w:tr>
        <w:trPr>
          <w:trHeight w:val="2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мешанны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,8л/100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л/100км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бе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бега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мкость топливного 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 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олноразмерное запасное колес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ередние противотуманные ф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адний противотуманный фон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мыватель передних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тральный замок с ДУ и сигнал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льтифункциональное рулевое колесо с кожаной отд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еркала заднего вида с обогревом, электрорегулировкой, электроприводом складывания и повторителями указателей пов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чик дождя,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огрев сидений первого 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едние и задние датчики пар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Цветной </w:t>
            </w:r>
            <w:r>
              <w:rPr>
                <w:sz w:val="16"/>
                <w:szCs w:val="18"/>
                <w:lang w:val="en-US"/>
              </w:rPr>
              <w:t xml:space="preserve">LCD </w:t>
            </w:r>
            <w:r>
              <w:rPr>
                <w:sz w:val="16"/>
                <w:szCs w:val="18"/>
              </w:rPr>
              <w:t>дисп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денье водителя с электрорегулировкой в 8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денье переднего пассажира с электрорегулировкой в 4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денье водителя с электрорегулировкой поясничной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Улучшенный ионизатор воздуха «</w:t>
            </w:r>
            <w:r>
              <w:rPr>
                <w:sz w:val="16"/>
                <w:szCs w:val="18"/>
                <w:lang w:val="en-US"/>
              </w:rPr>
              <w:t>n</w:t>
            </w:r>
            <w:r>
              <w:rPr>
                <w:sz w:val="16"/>
                <w:szCs w:val="18"/>
              </w:rPr>
              <w:t>а</w:t>
            </w:r>
            <w:r>
              <w:rPr>
                <w:sz w:val="16"/>
                <w:szCs w:val="18"/>
                <w:lang w:val="en-US"/>
              </w:rPr>
              <w:t>n</w:t>
            </w:r>
            <w:r>
              <w:rPr>
                <w:sz w:val="16"/>
                <w:szCs w:val="18"/>
              </w:rPr>
              <w:t>о 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из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мера заднего вида с разм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трана происхо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1:00Z</dcterms:created>
  <dc:creator>Zaharova</dc:creator>
  <dc:description/>
  <cp:keywords/>
  <dc:language>en-US</dc:language>
  <cp:lastModifiedBy>1</cp:lastModifiedBy>
  <cp:lastPrinted>2013-07-04T11:14:00Z</cp:lastPrinted>
  <dcterms:modified xsi:type="dcterms:W3CDTF">2013-07-04T07:19:00Z</dcterms:modified>
  <cp:revision>2</cp:revision>
  <dc:subject/>
  <dc:title/>
</cp:coreProperties>
</file>