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транспортной развязки города  Югорска в 2013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25 000  кв.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транспортная развязка город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 1 038 717 (один миллион тридцать восемь тысяч семьсот семна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 ноя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9» ноя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3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ДЖК и СК                                                                  Г.А.Ярков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16T17:39:00Z</cp:lastPrinted>
  <dcterms:modified xsi:type="dcterms:W3CDTF">2012-11-16T11:39:00Z</dcterms:modified>
  <cp:revision>15</cp:revision>
  <dc:subject/>
  <dc:title>извещение ЭА</dc:title>
</cp:coreProperties>
</file>