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8677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67785" cy="1938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ука пшенич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4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мука пшенич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29 042 (сто двадцать девять тысяч сорок два) рубля 5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290 (одна тысяча двести девяносто) рублей 4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6 452 (шесть тысяч четыреста пятьдесят два) рубля 13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7»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7»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9»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4:00Z</dcterms:created>
  <dc:creator>vvdovina</dc:creator>
  <dc:description/>
  <cp:keywords/>
  <dc:language>en-US</dc:language>
  <cp:lastModifiedBy>Захарова Наталья Борисовна</cp:lastModifiedBy>
  <cp:lastPrinted>2022-12-15T17:13:00Z</cp:lastPrinted>
  <dcterms:modified xsi:type="dcterms:W3CDTF">2022-12-16T06:28:00Z</dcterms:modified>
  <cp:revision>3</cp:revision>
  <dc:subject/>
  <dc:title>«СОГЛАСОВАНО»</dc:title>
</cp:coreProperties>
</file>