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и документацию об аукционе в электронной форме № 018730000581800041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№6 «Югорск (МФЦ) – Югорск-2» регулярного сообщения на территории города Югорск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  № 018730000581800041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№6 «Югорск (МФЦ) – Югорск-2» регулярного сообщения на территории города Югорска. Индивидуальный код закупки 183862201231086220100100160034931244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менения в извещ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укциона в электронной форме № 0187300005818000419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</w:rPr>
        <w:t>Пункт 22 слова «до 10 часов  00  минут «05» декабря 2018 года» заменить словами «до 10 часов  00  минут «10» декабря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435" w:hanging="4435"/>
        <w:jc w:val="both"/>
        <w:rPr/>
      </w:pPr>
      <w:r>
        <w:rPr>
          <w:sz w:val="22"/>
          <w:szCs w:val="22"/>
        </w:rPr>
        <w:t xml:space="preserve">Пункт 24 слова «06» декабря 2018 года заменить словами «11» декабря 2018 года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435" w:hanging="4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5 слова «10» декабря 2018 года заменить словами «14» декабря 2018 года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8000419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9 Слова «дата окончания предоставления разъяснений положений документации об аукционе «03» декабря 2018 года» заменить словами «дата окончания предоставления разъяснений положений документации об аукционе «08» декабря 2018 год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ункт 20 «Дата и время окончания срока подачи заявок на участие в электронном аукционе» слова «05» декабря 2018 года» заменить словами «10» декабря 2018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21 «Дата окончания срока рассмотрения первых частей заявок» слова «06» декабря 2018 года» заменить словами «11» декабря 2018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ункт 22 «Дата проведения электронного аукциона» слова «10» декабря 2018 года заменить словами «14» декабря 2018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 в часть II. «Техническое задание»  документации об аукционе № 0187300005818000419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4435" w:hanging="44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Техническое задание читать в новой редакции (предоставляется отдельным файлом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 в часть I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«Проект муниципального контракта»  документации об аукционе № 0187300005818000419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 к муниципальному контракту читать в новой редакции (предоставляется отдельным файлом)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left="44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О.С.Валину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5-30T12:25:00Z</cp:lastPrinted>
  <dcterms:modified xsi:type="dcterms:W3CDTF">2018-11-28T05:57:00Z</dcterms:modified>
  <cp:revision>109</cp:revision>
  <dc:subject/>
  <dc:title>Извещение</dc:title>
</cp:coreProperties>
</file>