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г. Югорск, автомобильно-дорожная сеть г. Югорска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99 986 (сто девяносто девять тысяч девятьсот восемьдесят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 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3»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          Начальник 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8-22T12:18:00Z</cp:lastPrinted>
  <dcterms:modified xsi:type="dcterms:W3CDTF">2013-08-23T05:38:00Z</dcterms:modified>
  <cp:revision>22</cp:revision>
  <dc:subject/>
  <dc:title>извещение ЭА</dc:title>
</cp:coreProperties>
</file>