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4» февраля 2015 г.                                                                                       № 018730000581500004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  <w:r>
        <w:rPr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Шутова Анна Викторовна, ведущий инженер по комплектации оборудования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Наименование аукциона: аукцион в электронной форме № 0187300005815000041 </w:t>
      </w:r>
      <w:r>
        <w:rPr>
          <w:sz w:val="24"/>
          <w:szCs w:val="24"/>
        </w:rPr>
        <w:t>среди субъектов малого предпринимательства  и социально-ориентированных некоммерческих организаций на право заключения муниципального контракта на  оказание услуг по сопровождению используемого программного обеспечения «Аверс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041, дата публикации 11.02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казенное учреждение «Центр материально-технического и информационно-методического обеспечения». Почтовый адрес: 628260, Ханты - Мансийский автономный округ - Югра, Тюменская обл.,  г. Югорск, ул. Геологов, 9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143374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1843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                                                                                      С.Д. Голин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________________</w:t>
      </w:r>
      <w:r>
        <w:rPr>
          <w:sz w:val="24"/>
        </w:rPr>
        <w:t>А.В. Шу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24T10:26:00Z</cp:lastPrinted>
  <dcterms:modified xsi:type="dcterms:W3CDTF">2015-02-24T06:30:00Z</dcterms:modified>
  <cp:revision>15</cp:revision>
  <dc:subject/>
  <dc:title/>
</cp:coreProperties>
</file>