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/>
      </w:pPr>
      <w:r>
        <w:rPr>
          <w:rFonts w:cs="PT Astra Serif" w:ascii="PT Astra Serif" w:hAnsi="PT Astra Serif"/>
          <w:b/>
        </w:rPr>
        <w:t xml:space="preserve">на выполнение работ по изготовлению и монтажу велопарковки во дворе домов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улице Толстого, д.2, 4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ул. Толстого, д.2, 4.</w:t>
      </w:r>
    </w:p>
    <w:p>
      <w:pPr>
        <w:pStyle w:val="Normal"/>
        <w:suppressAutoHyphens w:val="false"/>
        <w:spacing w:before="0" w:after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31 июля 2023 года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 по  06 сентябр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bCs/>
        </w:rPr>
        <w:tab/>
        <w:tab/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24 (двадцать четыре) календарных месяца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92"/>
        <w:gridCol w:w="626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\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Наименование товар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Значение показателя</w:t>
            </w:r>
          </w:p>
        </w:tc>
      </w:tr>
      <w:tr>
        <w:trPr>
          <w:trHeight w:val="33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</w:rPr>
            </w:pPr>
            <w:r>
              <w:rPr>
                <w:rFonts w:eastAsia="Calibri" w:cs="PT Astra Serif" w:ascii="PT Astra Serif" w:hAnsi="PT Astra Serif"/>
                <w:kern w:val="0"/>
              </w:rPr>
              <w:t>Велопарковка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</w:rPr>
            </w:pPr>
            <w:r>
              <w:rPr>
                <w:rFonts w:eastAsia="Calibri" w:cs="PT Astra Serif" w:ascii="PT Astra Serif" w:hAnsi="PT Astra Serif"/>
                <w:kern w:val="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lang w:eastAsia="en-US"/>
              </w:rPr>
              <w:t>Крытая велопарковка с техническими характеристиками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абаритные размеры: 6000x4000 м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нки велопарковки: труба профильная прямоугольная 40х60х3мм - каркас, стойки; труба профильная квадратная 15х15х1,5мм – заполнени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рмы покрытия: труба профильная прямоугольная 40х60х3мм, труба профильная прямоугольная 40х20х2мм – фермы, связи жёсткости; труба профильная квадратная 20х20х2мм – прогоны. Покрытие: проф.лист МР-20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трукции для парковки велосипедов: труба профильная квадратная 15х15х1,5мм. Крепление: анкерное. Проушины под навесной замок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34" w:leader="none"/>
                <w:tab w:val="left" w:pos="12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 xml:space="preserve">Облицовка стенок: две боковины и задняя часть обшиты снаружи строганной доской от низа до верха, в предней части от низа до середины. Строганная доска 25х100 мм, покрытие доски «Акватекс» или эквивалент.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Передняя часть обшита изнутри монолитным поликарбонатом от середины до верха. Толщина 4 мм, ц</w:t>
            </w:r>
            <w:r>
              <w:rPr>
                <w:rFonts w:cs="PT Astra Serif" w:ascii="PT Astra Serif" w:hAnsi="PT Astra Serif"/>
                <w:lang w:eastAsia="en-US"/>
              </w:rPr>
              <w:t>вет согласовывается с Муниципальным Заказчиком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Фриз высотой 450 мм на передней и боковых частях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Перечень и объем выполняемых работ указаны в локальном сметном </w:t>
      </w: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расчете.</w:t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27,76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 по изготовлению и монтажу велопарковки во дворе домов по улице Толстого, д.2, 4 в городе Югорс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62.7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 по изготовлению и монтажу велопарковки во дворе домов по улице Толстого, д.2, 4 в городе Югорс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23,13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29,07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2,83  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87"/>
        <w:gridCol w:w="3030"/>
        <w:gridCol w:w="1099"/>
        <w:gridCol w:w="923"/>
        <w:gridCol w:w="1477"/>
        <w:gridCol w:w="1537"/>
        <w:gridCol w:w="1058"/>
        <w:gridCol w:w="1477"/>
        <w:gridCol w:w="1115"/>
        <w:gridCol w:w="966"/>
        <w:gridCol w:w="1154"/>
      </w:tblGrid>
      <w:tr>
        <w:trPr>
          <w:trHeight w:val="7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основание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ндекс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 единиц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эффициен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сего с учетом коэффициен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 единиц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эффициен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1. Подготовительные работы</w:t>
            </w:r>
          </w:p>
        </w:tc>
      </w:tr>
      <w:tr>
        <w:trPr>
          <w:trHeight w:val="11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01-01-013-07</w:t>
              <w:br/>
              <w:t>Применитель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работка грунта с погрузкой на автомобили-самосвалы экскаваторами с ковшом вместимостью: 0,65 (0,5-1) м3, группа грунтов 1 (Срезка растительного слоя грунт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(25*0,1) / 10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464,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13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529,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812-001.1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774-00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пг-03-21-01-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т гру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25*0,1*1,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01-01-036-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анировка площадей бульдозерами мощностью: 79 кВт (108 л.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25 / 10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,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05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,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812-001.1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774-00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4-001-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(25*0,1) / 1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3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 268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1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67,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,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5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 459,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6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812-021.0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6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774-021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7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2.2.05.04-16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Щебень М 600, фракция 10-20 мм, группа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,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8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76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25*0,1*1,2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76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6-002-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ойство цементобетонных покрытий однослойных средствами малой механизации, толщина слоя 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25 / 10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554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3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667,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1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57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 050,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51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,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8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205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2 272,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06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7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812-021.0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5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774-021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4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26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6-002-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 каждый 1 см изменения толщины слоя добавлять или исключать к расценке 27-06-002-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-0,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-25 / 10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толщина 12см ПЗ=8 (ОЗП=8; ЭМ=8 к расх.; ЗПМ=8; МАТ=8 к расх.; ТЗ=8; ТЗМ=8)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4,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-8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2,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-8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5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-3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-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-1,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-0,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1,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-26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-12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812-021.0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-17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774-021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-16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-60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4.1.02.05-0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,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92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813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5,1-2,0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813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6-009-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кладка металлической сетки в цементобетонное дорожное покры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25 / 10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3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,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2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7,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812-021.0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774-021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8.4.02.01-0021</w:t>
              <w:br/>
              <w:t>Применитель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етка арматурная сварная (Сетка арматурная с ячейкой 100х100х5м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7218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 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19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2,75*25*1,05/10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19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и по разделу 1 Подготовительные работы 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рямые затраты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153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 рабоч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1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38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852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троитель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378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1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 и механизм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38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852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8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прибы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6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ФОТ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0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накладные расходы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8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сметная прибыль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6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 по разделу 1 Подготовитель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 378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2. Изготовление и монтаж крытой велопарковки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ммерческое предложе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зготовление и монтаж крытой велопарковки 6х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4" w:hanging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91 666,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 207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Цена=350000/1,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 207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и по разделу 2 Изготовление и монтаж крытой велопарковки 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рямые затраты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 207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 207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троитель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 207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 207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 по разделу 2 Изготовление и монтаж крытой велопарков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 207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3. Устройство тротуара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р68-38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монтаж металлических ограждений высотой до 1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(3*5) / 1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51,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7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9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9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,42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73,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0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812-102.0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9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774-102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1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р68-14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3 / 1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89,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89,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4,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8,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0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478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4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812-102.0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774-102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01-01-013-07</w:t>
              <w:br/>
              <w:t>Применитель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работка грунта с погрузкой на автомобили-самосвалы экскаваторами с ковшом вместимостью: 0,65 (0,5-1) м3, группа грунтов 1 (Срезка растительного слоя грунт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0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(6*2*0,21) / 10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464,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13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584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529,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812-001.1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774-00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пг-03-21-01-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т гру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,5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6*2*0,21*1,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2-010-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ка бортовых камней бетонных: при цементобетонных покрыт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3 / 1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90,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3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,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504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0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1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56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5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812-021.0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6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774-021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4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6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4.1.02.05-0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1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92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9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9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5.2.03.03-00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3,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9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9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2-010-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ка бортовых камней бетонных: при цементобетонных покрыт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4 / 1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90,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3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3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,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504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7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56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4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3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812-021.0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5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774-021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2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1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4.1.02.05-0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12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92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3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0,156*0,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3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5.2.03.03-00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9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9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4-001-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(6*2*0,1) / 1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3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 268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3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67,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,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2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24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 459,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5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812-021.0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774-021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0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2.2.05.04-16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Щебень М 600, фракция 10-20 мм, группа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,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8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0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6*2*0,1*1,2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0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7-003-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ойство бетонных плитных тротуаров из сборных фигурных бетонных плит с заполнением швов песчано-цементной смесь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(6*2) / 1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45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9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15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9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4,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4,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,09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,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63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660,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99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7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812-021.1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0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774-02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4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84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4.3.02.13-0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95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7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6*2*0,0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7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5.2.02.21-0001</w:t>
              <w:br/>
              <w:t>Применитель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итка тротуарная Брусчатка форма Кирпичик (200х100х60мм) се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,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5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20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6*2*1,0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20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и по разделу 3 Устройство тротуара 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рямые затраты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134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 рабоч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8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30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5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714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троитель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546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8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 и механизм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30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5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714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42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прибы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0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ФОТ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4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накладные расходы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42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сметная прибыль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0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 по разделу 3 Устройство тротуа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 546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и по смет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рямые затраты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2 495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 рабоч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50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9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4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 775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86)-4, ФЕР, 1 кв 2023 (СМР), Письмо Минстроя России от 22.03.2023г. №15274-ИФ/09 прил.1</w:t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троитель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3 13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50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 и механизм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9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4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 775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60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прибы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7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ФОТ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84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накладные расходы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60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сметная прибыль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7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ДС 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 62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см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 759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5-17T10:46:00Z</cp:lastPrinted>
  <dcterms:modified xsi:type="dcterms:W3CDTF">2023-05-18T12:25:00Z</dcterms:modified>
  <cp:revision>123</cp:revision>
  <dc:subject/>
  <dc:title/>
</cp:coreProperties>
</file>