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я 2013 г.                                                                              № 018730000581300013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30 на право заключения муниципального контракта на выполнение работ по ремонту помещений под размещение телеуправляемой рентгенодиагностической системы и компьютерного томографа в МБЛПУ «Центральная городская больница города Югорск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30, дата публикации 11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07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 Количество поступивших заявок на участие  в аукционе – 3. Отозвана заявка № 4894839.  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112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, а именно не предоставлены конкретные показатели характеристик товаров по пунктам: 12,13,22,25,26. 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пункту 20 не предоставлены конкретные показатели характеристик товаров, а именно не указано опрессовочное</w:t>
            </w:r>
            <w:r>
              <w:rPr>
                <w:color w:val="000000"/>
                <w:sz w:val="20"/>
                <w:szCs w:val="20"/>
              </w:rPr>
              <w:t xml:space="preserve"> давление радиатора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аксимальный расход воздуха, </w:t>
            </w:r>
          </w:p>
          <w:p>
            <w:pPr>
              <w:pStyle w:val="Normal"/>
              <w:autoSpaceDE w:val="false"/>
              <w:rPr/>
            </w:pPr>
            <w:r>
              <w:rPr/>
              <w:t>Мощность на обогреве, вес, Размеры, напряжение, присутствуют слова «не мен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ункт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изводительность, напряжение, Рабочий ток, потребляемая мощность, вес, Частота вращения, присутствуют слова «не менее»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ункт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sz w:val="20"/>
                <w:szCs w:val="20"/>
              </w:rPr>
              <w:t xml:space="preserve"> Средний диаметр волокна, Содержание не волокнистых включений, присутствуют слова «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ункт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sz w:val="20"/>
                <w:szCs w:val="20"/>
                <w:lang w:eastAsia="ru-RU"/>
              </w:rPr>
              <w:t xml:space="preserve"> Напряжение питания, габариты, присутствуют слова «не мен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5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sz w:val="20"/>
                <w:szCs w:val="20"/>
              </w:rPr>
              <w:t xml:space="preserve"> размер, длина, высота, присутствуют слова «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6: 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sz w:val="20"/>
                <w:szCs w:val="20"/>
              </w:rPr>
              <w:t xml:space="preserve"> Габаритные размеры, присутствуют слова «не мен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7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требляемая мощность, присутствуют слова «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8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требляемая мощность, срок службы, присутствуют слова «не менее, 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9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sz w:val="20"/>
                <w:szCs w:val="20"/>
              </w:rPr>
              <w:t xml:space="preserve"> Рекомендуемый объем, </w:t>
            </w:r>
            <w:r>
              <w:rPr>
                <w:bCs/>
                <w:sz w:val="20"/>
                <w:szCs w:val="20"/>
                <w:lang w:eastAsia="ru-RU"/>
              </w:rPr>
              <w:t>Бактерицидный эффект, потребляемая мощность, Габаритные размеры, вес, присутствуют слова «не менее, 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11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sz w:val="20"/>
                <w:szCs w:val="20"/>
                <w:lang w:eastAsia="ru-RU"/>
              </w:rPr>
              <w:t xml:space="preserve"> Усилие отрыва, Потребляемый ток, вес, присутствуют слова «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14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 размеры</w:t>
            </w:r>
            <w:r>
              <w:rPr>
                <w:sz w:val="20"/>
                <w:szCs w:val="20"/>
              </w:rPr>
              <w:t xml:space="preserve"> рамы</w:t>
            </w:r>
            <w:r>
              <w:rPr>
                <w:sz w:val="20"/>
                <w:szCs w:val="20"/>
                <w:shd w:fill="F1F1F1" w:val="clear"/>
              </w:rPr>
              <w:t>, свинцовый эквивалент, присутствуют слова «не менее, 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15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 размеры</w:t>
            </w:r>
            <w:r>
              <w:rPr>
                <w:sz w:val="20"/>
                <w:szCs w:val="20"/>
              </w:rPr>
              <w:t xml:space="preserve"> рамы</w:t>
            </w:r>
            <w:r>
              <w:rPr>
                <w:sz w:val="20"/>
                <w:szCs w:val="20"/>
                <w:shd w:fill="F1F1F1" w:val="clear"/>
              </w:rPr>
              <w:t>, свинцовый эквивалент, присутствуют слова «не менее, 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16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</w:t>
            </w:r>
            <w:r>
              <w:rPr>
                <w:sz w:val="20"/>
                <w:szCs w:val="20"/>
              </w:rPr>
              <w:t xml:space="preserve"> размер коробки, Инерционность срабатывания, Усилие открывания двери, присутствуют слова «не боле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ункт 17: </w:t>
            </w:r>
            <w:r>
              <w:rPr>
                <w:sz w:val="20"/>
                <w:szCs w:val="20"/>
                <w:shd w:fill="F1F1F1" w:val="clear"/>
              </w:rPr>
              <w:t xml:space="preserve"> указаны неконкретно следующие показатели: размер, свинцовый эквивалент, присутствуют слова «не менее»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Пункт 18: </w:t>
            </w:r>
            <w:r>
              <w:rPr>
                <w:shd w:fill="F1F1F1" w:val="clear"/>
              </w:rPr>
              <w:t>указаны неконкретно следующие показатели размер, свинцовый эквивалент, присутствуют слова «не менее»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854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136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</w:t>
            </w:r>
            <w:r>
              <w:rPr>
                <w:lang w:val="en-US" w:eastAsia="en-US"/>
              </w:rPr>
              <w:t xml:space="preserve">07.2005 №94-ФЗ (непредоставление сведений, предусмотренных частью 4 статьи 41.8 Федерального закона, а именно не предоставлены конкретные показатели характеристик товаров по пунктам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ункт 14</w:t>
            </w:r>
            <w:r>
              <w:rPr>
                <w:sz w:val="20"/>
                <w:szCs w:val="20"/>
              </w:rPr>
              <w:t>: отсутствуют конкретные показатели характеристики товара, а именно «свинцовый эквивалент не менее 2,5 мм Pb и не более 5 мм Pb».</w:t>
            </w:r>
            <w:r>
              <w:rPr>
                <w:sz w:val="20"/>
                <w:szCs w:val="20"/>
                <w:shd w:fill="F1F1F1" w:val="clear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shd w:fill="F1F1F1" w:val="clear"/>
              </w:rPr>
            </w:pPr>
            <w:r>
              <w:rPr>
                <w:b/>
                <w:sz w:val="20"/>
                <w:szCs w:val="20"/>
              </w:rPr>
              <w:t>Пункт 15</w:t>
            </w:r>
            <w:r>
              <w:rPr>
                <w:sz w:val="20"/>
                <w:szCs w:val="20"/>
              </w:rPr>
              <w:t>: отсутствуют конкретные показатели характеристики товара, а именно «</w:t>
            </w:r>
            <w:r>
              <w:rPr>
                <w:color w:val="000000"/>
                <w:sz w:val="20"/>
                <w:szCs w:val="20"/>
              </w:rPr>
              <w:t>свинцовый эквивалент не менее 2 мм Pb и не более 5 мм Pb»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shd w:fill="F1F1F1" w:val="clear"/>
              </w:rPr>
            </w:pPr>
            <w:r>
              <w:rPr>
                <w:b/>
                <w:sz w:val="20"/>
                <w:szCs w:val="20"/>
              </w:rPr>
              <w:t>Пункт 17</w:t>
            </w:r>
            <w:r>
              <w:rPr>
                <w:sz w:val="20"/>
                <w:szCs w:val="20"/>
              </w:rPr>
              <w:t xml:space="preserve">: отсутствуют конкретные показатели характеристики товара, а именно «свинцовый эквивалент не менее 2 мм Pb и не более 2,5 мм </w:t>
            </w:r>
            <w:r>
              <w:rPr>
                <w:color w:val="000000"/>
                <w:sz w:val="20"/>
                <w:szCs w:val="20"/>
              </w:rPr>
              <w:t>Pb».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18</w:t>
            </w:r>
            <w:r>
              <w:rPr>
                <w:sz w:val="20"/>
                <w:szCs w:val="20"/>
              </w:rPr>
              <w:t>: отсутствуют конкретные показатели характеристики товара, а именно «</w:t>
            </w:r>
            <w:r>
              <w:rPr>
                <w:color w:val="000000"/>
                <w:sz w:val="20"/>
                <w:szCs w:val="20"/>
              </w:rPr>
              <w:t>свинцовый эквивалент не менее 2 мм Pb</w:t>
            </w:r>
            <w:r>
              <w:rPr>
                <w:sz w:val="20"/>
                <w:szCs w:val="20"/>
              </w:rPr>
              <w:t xml:space="preserve"> и не более 2 мм </w:t>
            </w:r>
            <w:r>
              <w:rPr>
                <w:color w:val="000000"/>
                <w:sz w:val="20"/>
                <w:szCs w:val="20"/>
              </w:rPr>
              <w:t>Pb»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8"/>
        </w:rPr>
        <w:t>6.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>
          <w:trHeight w:val="59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>
          <w:trHeight w:val="60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«07» мая  2013 г. № 0187300005813000130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первых частей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  на право заключения муниципального контракта  на право заключения муниципального контр</w:t>
      </w:r>
      <w:r>
        <w:rPr>
          <w:color w:val="000000"/>
        </w:rPr>
        <w:t>акта</w:t>
      </w:r>
      <w:r>
        <w:rPr/>
        <w:t xml:space="preserve"> на выполнение работ по ремонту помещений под размещение телеуправляемой рентгенодиагностической системы и компьютерного томографа в МБЛПУ «Центральная городская больница города Югорск».</w:t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90"/>
        <w:gridCol w:w="3214"/>
        <w:gridCol w:w="2758"/>
        <w:gridCol w:w="1268"/>
        <w:gridCol w:w="1678"/>
        <w:gridCol w:w="234"/>
      </w:tblGrid>
      <w:tr>
        <w:trPr>
          <w:trHeight w:val="21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явки участника размещения заказа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64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008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0113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autoSpaceDE w:val="false"/>
              <w:ind w:left="103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точная установка ТА-2000 EL 33.3 kW или эквивалент с характеристиками: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Максимальный расход воздуха (при напоре 0 Па) не менее 2250 м3/час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Мощность на обогреве не менее 33,3  кВт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ес не более 110 кг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змеры не менее 1190x850x374 мм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пряжение не менее  400 В</w:t>
            </w:r>
          </w:p>
          <w:p>
            <w:pPr>
              <w:pStyle w:val="Normal"/>
              <w:ind w:left="58" w:right="145" w:hanging="58"/>
              <w:rPr/>
            </w:pPr>
            <w:r>
              <w:rPr>
                <w:sz w:val="14"/>
                <w:szCs w:val="16"/>
              </w:rPr>
              <w:t>Тип нагревателя - электрический</w:t>
            </w:r>
            <w:r>
              <w:rPr>
                <w:vanish/>
                <w:sz w:val="14"/>
                <w:szCs w:val="16"/>
              </w:rPr>
              <w:t xml:space="preserve">Преимущества: • Широкий ассортимент (7 типоразмеров) • Компактность, малая высота корпуса • Простота подбора и готовность к запуску • Интегрированная система управления • Различные режимы регулирования температуры • Управление внешним вытяжным вентилятором и внешним охладителем • Надежность работы в холодном климате • Удобство монтажа, обслуживания и эксплуатации Назначение: Вентиляционные агрегаты ТА предназначены для подачи очищенного и нагретого наружного воздуха и находят применение на различных объектах, таких как заправочные станции, школы, магазины, офисы и др. помещениях небольших размеров. Конструкция: Выпускается 2-е модификации агрегата: - приточный агрегат ТА EL с электрическим нагревателем - приточный агрегат ТА HW c водяным нагревателем В состав агрегата ТА входят высокоэффективные бескорпусные центробежные вентиляторы, фильтр класса F5, нагреватель и система автоматики с необходимыми датчиками и защитой, а также с выносным пультом управления с русифицированным дисплеем и 10-метровым кабелем, система автоматики протестирована и запрограммирована на заводе. Корпус и дверцы изготовлены из оцинкованных стальных листов, покрытых звукоизоляцией в виде слоя минеральной ваты толщиной 50 мм. Малая высота корпуса значительно облегчает монтаж агрегата в старых зданиях и готовых помещениях. Вентилятор: Агрегаты ТА оборудованы бескорпусным радиальным вентилятором с непосредственным приводом от электродвигателя с внешним ротором. Лопатки рабочего колеса загнуты назад. Вентилятор обеспечивает оптимальные рабочие характеристики: расход воздуха, уровень шума и КПД. 2-ступенчатое регулирование скорости вентилятора осуществляется с помощью встроенного трансформатора. Агрегат можно комплектовать секцией водяного охладителя, которая устанавливается в воздуховоде после агрегата ТА, ее холодопроизводительность регулируется автоматикой агрегата ТА. Для обеспечения сбалансированной вентиляции к агрегату ТА можно подключить вытяжной вентилятор, который будет работать согласованно с агрегатом. Управление: Возможна настройка агрегата на различные режимы регулирования: - по температуре приточного воздуха - по температуре приточного воздуха с компенсацией по температуре наружного воздуха (необходим дополнительный канальный датчик TG-KH/PT1000 для измерения температуры наружного воздуха) - по температуре вытяжного воздуха/по комнатной температуре (необходим дополнительный канальный датчик TG-KH/PT1000 для измерения температуры вытяжного воздуха или комнатный датчик TG-R5/PT1000 для измерения комнатной температуры) </w:t>
            </w:r>
          </w:p>
          <w:p>
            <w:pPr>
              <w:pStyle w:val="Normal"/>
              <w:ind w:left="58" w:right="145" w:hanging="58"/>
              <w:rPr>
                <w:vanish/>
                <w:sz w:val="14"/>
                <w:szCs w:val="16"/>
              </w:rPr>
            </w:pPr>
            <w:r>
              <w:rPr>
                <w:vanish/>
                <w:sz w:val="14"/>
                <w:szCs w:val="16"/>
              </w:rPr>
              <w:t>Отзыв о данном товаре может быть оставлен только человеком, ранее совершившим его приобретение</w:t>
            </w:r>
          </w:p>
          <w:p>
            <w:pPr>
              <w:pStyle w:val="Normal"/>
              <w:ind w:left="58" w:right="145" w:hanging="58"/>
              <w:rPr>
                <w:vanish/>
                <w:sz w:val="14"/>
                <w:szCs w:val="16"/>
              </w:rPr>
            </w:pPr>
            <w:r>
              <w:rPr>
                <w:vanish/>
                <w:sz w:val="14"/>
                <w:szCs w:val="16"/>
              </w:rPr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точная установка ТА-2000 EL 33.3 kW  с характеристиками: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Максимальный расход воздуха (при напоре 0 Па) не менее 2250 м3/час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Мощность на обогреве не менее 33,3  кВт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ес не более 110 кг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змеры не менее 1190x850x374 мм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пряжение не менее  400 В</w:t>
            </w:r>
          </w:p>
          <w:p>
            <w:pPr>
              <w:pStyle w:val="Normal"/>
              <w:ind w:left="58" w:right="145" w:hanging="58"/>
              <w:rPr/>
            </w:pPr>
            <w:r>
              <w:rPr>
                <w:sz w:val="14"/>
                <w:szCs w:val="16"/>
              </w:rPr>
              <w:t>Тип нагревателя - электрический</w:t>
            </w:r>
            <w:r>
              <w:rPr>
                <w:vanish/>
                <w:sz w:val="14"/>
                <w:szCs w:val="16"/>
              </w:rPr>
              <w:t xml:space="preserve">Преимущества: • Широкий ассортимент (7 типоразмеров) • Компактность, малая высота корпуса • Простота подбора и готовность к запуску • Интегрированная система управления • Различные режимы регулирования температуры • Управление внешним вытяжным вентилятором и внешним охладителем • Надежность работы в холодном климате • Удобство монтажа, обслуживания и эксплуатации Назначение: Вентиляционные агрегаты ТА предназначены для подачи очищенного и нагретого наружного воздуха и находят применение на различных объектах, таких как заправочные станции, школы, магазины, офисы и др. помещениях небольших размеров. Конструкция: Выпускается 2-е модификации агрегата: - приточный агрегат ТА EL с электрическим нагревателем - приточный агрегат ТА HW c водяным нагревателем В состав агрегата ТА входят высокоэффективные бескорпусные центробежные вентиляторы, фильтр класса F5, нагреватель и система автоматики с необходимыми датчиками и защитой, а также с выносным пультом управления с русифицированным дисплеем и 10-метровым кабелем, система автоматики протестирована и запрограммирована на заводе. Корпус и дверцы изготовлены из оцинкованных стальных листов, покрытых звукоизоляцией в виде слоя минеральной ваты толщиной 50 мм. Малая высота корпуса значительно облегчает монтаж агрегата в старых зданиях и готовых помещениях. Вентилятор: Агрегаты ТА оборудованы бескорпусным радиальным вентилятором с непосредственным приводом от электродвигателя с внешним ротором. Лопатки рабочего колеса загнуты назад. Вентилятор обеспечивает оптимальные рабочие характеристики: расход воздуха, уровень шума и КПД. 2-ступенчатое регулирование скорости вентилятора осуществляется с помощью встроенного трансформатора. Агрегат можно комплектовать секцией водяного охладителя, которая устанавливается в воздуховоде после агрегата ТА, ее холодопроизводительность регулируется автоматикой агрегата ТА. Для обеспечения сбалансированной вентиляции к агрегату ТА можно подключить вытяжной вентилятор, который будет работать согласованно с агрегатом. Управление: Возможна настройка агрегата на различные режимы регулирования: - по температуре приточного воздуха - по температуре приточного воздуха с компенсацией по температуре наружного воздуха (необходим дополнительный канальный датчик TG-KH/PT1000 для измерения температуры наружного воздуха) - по температуре вытяжного воздуха/по комнатной температуре (необходим дополнительный канальный датчик TG-KH/PT1000 для измерения температуры вытяжного воздуха или комнатный датчик TG-R5/PT1000 для измерения комнатной температуры) </w:t>
            </w:r>
          </w:p>
          <w:p>
            <w:pPr>
              <w:pStyle w:val="Normal"/>
              <w:ind w:left="58" w:right="145" w:hanging="58"/>
              <w:rPr>
                <w:vanish/>
                <w:sz w:val="14"/>
                <w:szCs w:val="16"/>
              </w:rPr>
            </w:pPr>
            <w:r>
              <w:rPr>
                <w:vanish/>
                <w:sz w:val="14"/>
                <w:szCs w:val="16"/>
              </w:rPr>
              <w:t>Отзыв о данном товаре может быть оставлен только человеком, ранее совершившим его приобретение</w:t>
            </w:r>
          </w:p>
          <w:p>
            <w:pPr>
              <w:pStyle w:val="Normal"/>
              <w:ind w:left="58" w:right="145" w:hanging="58"/>
              <w:rPr>
                <w:vanish/>
                <w:sz w:val="14"/>
                <w:szCs w:val="16"/>
              </w:rPr>
            </w:pPr>
            <w:r>
              <w:rPr>
                <w:vanish/>
                <w:sz w:val="14"/>
                <w:szCs w:val="16"/>
              </w:rPr>
            </w:r>
          </w:p>
          <w:p>
            <w:pPr>
              <w:pStyle w:val="Normal"/>
              <w:ind w:hanging="22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альный вентилятор СК 250С с характеристиками: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оизводительность по воздуху не менее 1260 м3/час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пряжение не менее 220 В и не более 320 В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бочий ток не менее 0,81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требляемая мощность не менее 185 Вт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Частота вращения не менее 2420 об/мин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ес не более 5,3 к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альный вентилятор СК 250С с характеристиками: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оизводительность по воздуху не менее 1260 м3/час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пряжение не менее 220 В и не более 320 В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бочий ток не менее 0,81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требляемая мощность не менее 185 Вт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Частота вращения не менее 2420 об/мин</w:t>
            </w:r>
          </w:p>
          <w:p>
            <w:pPr>
              <w:pStyle w:val="Normal"/>
              <w:rPr>
                <w:rFonts w:eastAsia="Calibri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ес не более 5,3 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sz w:val="14"/>
                <w:szCs w:val="16"/>
              </w:rPr>
              <w:t>Маты из базальтового штапельного супертонкого волокна: МБВ-3 с характеристиками: м</w:t>
            </w:r>
            <w:r>
              <w:rPr>
                <w:kern w:val="0"/>
                <w:sz w:val="14"/>
                <w:szCs w:val="16"/>
                <w:lang w:eastAsia="ru-RU"/>
              </w:rPr>
              <w:t>аты из супертонкого стеклянного штапельного волокна представляют собой слои хаотически расположенных штапельных волокон, скрепленных между собой силами естественного сцепления.</w:t>
            </w:r>
          </w:p>
          <w:p>
            <w:pPr>
              <w:pStyle w:val="Style14"/>
              <w:spacing w:before="0" w:after="0"/>
              <w:ind w:left="58" w:right="145" w:hanging="58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едний диаметр волокна, мкм, не более 3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одержание не волокнистых включений, в т.ч.</w:t>
              <w:br/>
              <w:t>элементарных нитей, %,по массе, не более 4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sz w:val="14"/>
                <w:szCs w:val="16"/>
              </w:rPr>
              <w:t>Маты из базальтового штапельного супертонкого волокна: МБВ-3 с характеристиками: м</w:t>
            </w:r>
            <w:r>
              <w:rPr>
                <w:kern w:val="0"/>
                <w:sz w:val="14"/>
                <w:szCs w:val="16"/>
                <w:lang w:eastAsia="ru-RU"/>
              </w:rPr>
              <w:t>аты из супертонкого стеклянного штапельного волокна представляют собой слои хаотически расположенных штапельных волокон, скрепленных между собой силами естественного сцепления.</w:t>
            </w:r>
          </w:p>
          <w:p>
            <w:pPr>
              <w:pStyle w:val="Style14"/>
              <w:spacing w:before="0" w:after="0"/>
              <w:ind w:left="58" w:right="145" w:hanging="58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едний диаметр волокна, мкм, не более 3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одержание не волокнистых включений, в т.ч.</w:t>
              <w:br/>
              <w:t>элементарных нитей, %,по массе, не более 4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5" w:hanging="58"/>
              <w:rPr/>
            </w:pPr>
            <w:r>
              <w:rPr/>
              <w:t>Оповещатель звуковой "Свирель (023)" или эквивалент с характеристиками: предназначен для привлечения внимания персонала охраны объекта при тревоге и психологического воздействия на нарушителя.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ind w:left="58" w:right="145" w:hanging="58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Напряжение питания не менее 12 (В) и не более 24 В</w:t>
                  </w:r>
                </w:p>
              </w:tc>
            </w:tr>
            <w:tr>
              <w:trPr/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ind w:left="58" w:right="145" w:hanging="58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атериал корпуса-пластик</w:t>
                  </w:r>
                </w:p>
              </w:tc>
            </w:tr>
            <w:tr>
              <w:trPr/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ind w:left="58" w:right="145" w:hanging="58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Габариты не менее 72х94х64 (мм)</w:t>
                  </w:r>
                </w:p>
              </w:tc>
            </w:tr>
          </w:tbl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/>
            </w:pPr>
            <w:r>
              <w:rPr/>
              <w:t>Оповещатель звуковой "Свирель (023)" с характеристиками: предназначен для привлечения внимания персонала охраны объекта при тревоге и психологического воздействия на нарушителя.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ind w:left="58" w:right="145" w:hanging="58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Напряжение питания не менее 12 (В) и не более 24 В</w:t>
                  </w:r>
                </w:p>
              </w:tc>
            </w:tr>
            <w:tr>
              <w:trPr/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ind w:left="58" w:right="145" w:hanging="58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атериал корпуса-пластик</w:t>
                  </w:r>
                </w:p>
              </w:tc>
            </w:tr>
            <w:tr>
              <w:trPr/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ind w:left="58" w:right="145" w:hanging="58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Габариты не менее 72х94х64</w:t>
                  </w:r>
                </w:p>
                <w:p>
                  <w:pPr>
                    <w:pStyle w:val="Normal"/>
                    <w:ind w:left="58" w:right="145" w:hanging="58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 xml:space="preserve"> </w:t>
                  </w:r>
                  <w:r>
                    <w:rPr>
                      <w:b/>
                      <w:sz w:val="14"/>
                      <w:szCs w:val="16"/>
                    </w:rPr>
                    <w:t>(мм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бель-канал с характеристиками: </w:t>
            </w:r>
            <w:r>
              <w:rPr>
                <w:b/>
                <w:sz w:val="14"/>
                <w:szCs w:val="16"/>
              </w:rPr>
              <w:t>размер не более 20х10 мм</w:t>
            </w:r>
            <w:r>
              <w:rPr>
                <w:sz w:val="14"/>
                <w:szCs w:val="16"/>
              </w:rPr>
              <w:t xml:space="preserve">, материал – пластик, </w:t>
            </w:r>
            <w:r>
              <w:rPr>
                <w:b/>
                <w:sz w:val="14"/>
                <w:szCs w:val="16"/>
              </w:rPr>
              <w:t>цвет белый L не более 2м, высота не более 10 мм</w:t>
            </w:r>
            <w:r>
              <w:rPr>
                <w:rFonts w:cs="Tahoma" w:ascii="Tahoma" w:hAnsi="Tahoma"/>
                <w:color w:val="666666"/>
                <w:sz w:val="14"/>
                <w:szCs w:val="16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бель-канал с характеристиками: </w:t>
            </w:r>
            <w:r>
              <w:rPr>
                <w:b/>
                <w:sz w:val="14"/>
                <w:szCs w:val="16"/>
              </w:rPr>
              <w:t>размер не более 20х10 мм</w:t>
            </w:r>
            <w:r>
              <w:rPr>
                <w:sz w:val="14"/>
                <w:szCs w:val="16"/>
              </w:rPr>
              <w:t>, материал – пластик, цвет белый</w:t>
            </w:r>
            <w:r>
              <w:rPr>
                <w:b/>
                <w:sz w:val="14"/>
                <w:szCs w:val="16"/>
              </w:rPr>
              <w:t xml:space="preserve"> длина  не более 2м, высота не более 10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Щит с монтажной панелью ЩМП-4 с характеристиками: 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инальный ток до 630А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п навесной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 – металл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епень защиты IP 54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ол открытия двери 120 град.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Габаритные размеры не менее 800х650х250 м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Щит с монтажной панелью ЩМП-4 с характеристиками: 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инальный ток до 630А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п навесной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 – металл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епень защиты IP 54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ол открытия двери 120 град.</w:t>
            </w:r>
          </w:p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Габаритные размеры не менее 800х650х250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тильник светодиодный L-office 25 или эквивалент с характеристиками: устанавливается в подвесные потолки.</w:t>
            </w:r>
          </w:p>
          <w:p>
            <w:pPr>
              <w:pStyle w:val="Normal"/>
              <w:ind w:left="58" w:right="145" w:hanging="0"/>
              <w:textAlignment w:val="top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отребляемая мощность не более 32 Вт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ень защиты IP40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 требует сервисного обслуживания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сокий индекс цветопередачи (80 Ra)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ок службы 100 000 часов (25 лет)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стественный свет исключает усталость глаз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непрерывной работы — не ограничено</w:t>
            </w:r>
          </w:p>
          <w:p>
            <w:pPr>
              <w:pStyle w:val="Normal"/>
              <w:ind w:left="58" w:right="145" w:hanging="0"/>
              <w:textAlignment w:val="top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сутствие стробоскопического эффекта (мерцани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тильник светодиодный L-office 25  с характеристиками: устанавливается в подвесные потолки.</w:t>
            </w:r>
          </w:p>
          <w:p>
            <w:pPr>
              <w:pStyle w:val="Normal"/>
              <w:ind w:left="58" w:right="145" w:hanging="0"/>
              <w:textAlignment w:val="top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потребляемая мощность не более 32 Вт 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епень защиты IP40 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е требует сервисного обслуживания 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сокий индекс цветопередачи (80 Ra) 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рок службы 100 000 часов (25 лет) 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стественный свет исключает усталость глаз </w:t>
            </w:r>
          </w:p>
          <w:p>
            <w:pPr>
              <w:pStyle w:val="Normal"/>
              <w:ind w:left="58" w:right="145" w:hanging="0"/>
              <w:textAlignment w:val="top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ремя непрерывной работы — не ограничено </w:t>
            </w:r>
          </w:p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сутствие стробоскопического эффекта (мерц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145" w:hanging="58"/>
              <w:rPr/>
            </w:pPr>
            <w:r>
              <w:rPr>
                <w:sz w:val="14"/>
                <w:szCs w:val="16"/>
              </w:rPr>
              <w:t>Светильник светодиодный потолочный Svetoco 8 или эквивалент с характеристиками:</w:t>
            </w:r>
            <w:r>
              <w:rPr>
                <w:color w:val="000000"/>
                <w:sz w:val="14"/>
                <w:szCs w:val="16"/>
              </w:rPr>
              <w:t xml:space="preserve"> Светильник Sveteco 8 комплектуется встроенным датчиком звука. Светильник имеет 2 режима работы: номинальный режим и режим энергосбережения.</w:t>
            </w:r>
            <w:r>
              <w:rPr>
                <w:b/>
                <w:color w:val="000000"/>
                <w:sz w:val="14"/>
                <w:szCs w:val="16"/>
              </w:rPr>
              <w:t>потребляемая мощность не более 10 Вт</w:t>
            </w:r>
          </w:p>
          <w:p>
            <w:pPr>
              <w:pStyle w:val="Normal"/>
              <w:shd w:fill="FFFFFF" w:val="clear"/>
              <w:ind w:left="58" w:right="14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вандальное исполнение</w:t>
            </w:r>
          </w:p>
          <w:p>
            <w:pPr>
              <w:pStyle w:val="Normal"/>
              <w:shd w:fill="FFFFFF" w:val="clear"/>
              <w:ind w:left="58" w:right="145" w:hanging="0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службы не менее 70 000 часов (20 лет)</w:t>
            </w:r>
          </w:p>
          <w:p>
            <w:pPr>
              <w:pStyle w:val="Normal"/>
              <w:shd w:fill="FFFFFF" w:val="clear"/>
              <w:ind w:left="58" w:right="14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стественный свет исключает усталость глаз</w:t>
            </w:r>
          </w:p>
          <w:p>
            <w:pPr>
              <w:pStyle w:val="Normal"/>
              <w:shd w:fill="FFFFFF" w:val="clear"/>
              <w:ind w:left="58" w:right="14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непрерывной работы — не ограничено</w:t>
            </w:r>
          </w:p>
          <w:p>
            <w:pPr>
              <w:pStyle w:val="Normal"/>
              <w:shd w:fill="FFFFFF" w:val="clear"/>
              <w:ind w:left="58" w:right="14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сутствие стробоскопического эффекта (мерцания)</w:t>
            </w:r>
          </w:p>
          <w:p>
            <w:pPr>
              <w:pStyle w:val="Normal"/>
              <w:shd w:fill="FFFFFF" w:val="clear"/>
              <w:ind w:left="58" w:right="145" w:hanging="0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гновенное зажигание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145" w:hanging="58"/>
              <w:rPr/>
            </w:pPr>
            <w:r>
              <w:rPr>
                <w:color w:val="000000"/>
                <w:sz w:val="14"/>
                <w:szCs w:val="16"/>
              </w:rPr>
              <w:t>Светильник Sveteco 8 комплектуется встроенным датчиком звука. Светильник имеет 2 режима работы: номинальный режим и режим энергосбережения .</w:t>
            </w:r>
            <w:r>
              <w:rPr>
                <w:b/>
                <w:color w:val="000000"/>
                <w:sz w:val="14"/>
                <w:szCs w:val="16"/>
              </w:rPr>
              <w:t>потребляемая мощность не более 16 Вт</w:t>
            </w:r>
          </w:p>
          <w:p>
            <w:pPr>
              <w:pStyle w:val="Normal"/>
              <w:shd w:fill="FFFFFF" w:val="clear"/>
              <w:ind w:left="58" w:right="14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вандальное исполнение</w:t>
            </w:r>
          </w:p>
          <w:p>
            <w:pPr>
              <w:pStyle w:val="Normal"/>
              <w:shd w:fill="FFFFFF" w:val="clear"/>
              <w:ind w:left="58" w:right="145" w:hanging="0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службы не менее 70 000 часов (20 лет)</w:t>
            </w:r>
          </w:p>
          <w:p>
            <w:pPr>
              <w:pStyle w:val="Normal"/>
              <w:shd w:fill="FFFFFF" w:val="clear"/>
              <w:ind w:left="58" w:right="14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стественный свет исключает усталость глаз</w:t>
            </w:r>
          </w:p>
          <w:p>
            <w:pPr>
              <w:pStyle w:val="Normal"/>
              <w:shd w:fill="FFFFFF" w:val="clear"/>
              <w:ind w:left="58" w:right="14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непрерывной работы — не ограничено</w:t>
            </w:r>
          </w:p>
          <w:p>
            <w:pPr>
              <w:pStyle w:val="Normal"/>
              <w:shd w:fill="FFFFFF" w:val="clear"/>
              <w:ind w:left="58" w:right="14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сутствие стробоскопического эффекта (мерцания)</w:t>
            </w:r>
          </w:p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гновенное зажигание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циркулятор-облучатель ОРУБн-03-КРОНТ Дезар-3 или эквивалент с характеристиками: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сточник излучения – 2 лампы, мощностью 15 Вт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службы не менее 8000 ч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щение – настенный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ность – 70 м3/час</w:t>
            </w:r>
          </w:p>
          <w:p>
            <w:pPr>
              <w:pStyle w:val="Normal"/>
              <w:ind w:left="57" w:right="147" w:hanging="57"/>
              <w:rPr/>
            </w:pPr>
            <w:r>
              <w:rPr>
                <w:b/>
                <w:sz w:val="14"/>
                <w:szCs w:val="16"/>
              </w:rPr>
              <w:t xml:space="preserve">Рекомендуемый объем – не менее  </w:t>
            </w:r>
            <w:r>
              <w:rPr>
                <w:b/>
                <w:bCs/>
                <w:sz w:val="14"/>
                <w:szCs w:val="16"/>
              </w:rPr>
              <w:t>35 и не более 45 м3</w:t>
            </w:r>
          </w:p>
          <w:p>
            <w:pPr>
              <w:pStyle w:val="Normal"/>
              <w:ind w:left="57" w:right="147" w:hanging="57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Бактерицидный эффект не менее 99%</w:t>
            </w:r>
          </w:p>
          <w:p>
            <w:pPr>
              <w:pStyle w:val="Normal"/>
              <w:ind w:left="57" w:right="147" w:hanging="57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отребляемая мощность не менее 150 Вт</w:t>
            </w:r>
          </w:p>
          <w:p>
            <w:pPr>
              <w:pStyle w:val="Normal"/>
              <w:ind w:left="57" w:right="147" w:hanging="57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итание 220/50 В/Гц</w:t>
            </w:r>
          </w:p>
          <w:p>
            <w:pPr>
              <w:pStyle w:val="Normal"/>
              <w:ind w:left="57" w:right="147" w:hanging="57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Габаритные размеры не менее 820х300х180 мм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Масса не более 8 к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циркулятор-облучатель ОРУБн-03-КРОНТ Дезар-3  с характеристиками: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сточник излучения – 2 лампы, мощностью 15 Вт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службы не менее 8000 ч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щение – настенный</w:t>
            </w:r>
          </w:p>
          <w:p>
            <w:pPr>
              <w:pStyle w:val="Normal"/>
              <w:ind w:left="57" w:right="147"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ность – 70 м3/час</w:t>
            </w:r>
          </w:p>
          <w:p>
            <w:pPr>
              <w:pStyle w:val="Normal"/>
              <w:ind w:left="57" w:right="147" w:hanging="57"/>
              <w:rPr/>
            </w:pPr>
            <w:r>
              <w:rPr>
                <w:b/>
                <w:sz w:val="14"/>
                <w:szCs w:val="16"/>
              </w:rPr>
              <w:t xml:space="preserve">Рекомендуемый объем – не менее  </w:t>
            </w:r>
            <w:r>
              <w:rPr>
                <w:b/>
                <w:bCs/>
                <w:sz w:val="14"/>
                <w:szCs w:val="16"/>
              </w:rPr>
              <w:t>35 и не более 45 м3</w:t>
            </w:r>
          </w:p>
          <w:p>
            <w:pPr>
              <w:pStyle w:val="Normal"/>
              <w:ind w:left="57" w:right="147" w:hanging="57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Бактерицидный эффект не менее 99%</w:t>
            </w:r>
          </w:p>
          <w:p>
            <w:pPr>
              <w:pStyle w:val="Normal"/>
              <w:ind w:left="57" w:right="147" w:hanging="57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отребляемая мощность не менее 150 Вт</w:t>
            </w:r>
          </w:p>
          <w:p>
            <w:pPr>
              <w:pStyle w:val="Normal"/>
              <w:ind w:left="57" w:right="147" w:hanging="57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Габаритные размеры не менее 820х300х180 мм</w:t>
            </w:r>
          </w:p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ес  не более 8 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бель ВБбШвнг (А) 1*95 мм2 </w:t>
              <w:br/>
              <w:t xml:space="preserve">- Диапазон температур эксплуатации: от -50°С до +50°С </w:t>
              <w:br/>
              <w:t xml:space="preserve">- Относительная влажность воздуха при температуре до +35°С: до 98% </w:t>
              <w:br/>
              <w:t xml:space="preserve">- Прокладка и монтаж без предварительного подогрева производится при температуре не ниже: -15°С </w:t>
              <w:br/>
              <w:t xml:space="preserve">- Минимальный радиус изгиба при прокладке: </w:t>
              <w:br/>
              <w:t>кабелей одножильных марки ВБбШнг - 15 наружных диаметров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инальная частота: 50 Г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ктромагнитный замок М1-400 с характеристиками: предназначен  для использования в системах контроля доступа.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силие отрыва при Uпит 12В не менее 400  кг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требляемый ток при Uпит 12В не более 400 мА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ес в сборе не более 2,6  кг</w:t>
            </w:r>
          </w:p>
          <w:p>
            <w:pPr>
              <w:pStyle w:val="Style14"/>
              <w:spacing w:before="0" w:after="0"/>
              <w:ind w:left="58" w:right="145" w:hanging="58"/>
              <w:rPr/>
            </w:pPr>
            <w:r>
              <w:rPr>
                <w:kern w:val="0"/>
                <w:sz w:val="14"/>
                <w:szCs w:val="16"/>
                <w:lang w:eastAsia="ru-RU"/>
              </w:rPr>
              <w:t>Габариты электромагнита/якоря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kern w:val="0"/>
                <w:sz w:val="14"/>
                <w:szCs w:val="16"/>
                <w:lang w:eastAsia="ru-RU"/>
              </w:rPr>
              <w:t>170×55×35/126×53×12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м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ктромагнитный замок М1-400 с характеристиками: предназначен  для использования в системах контроля доступа.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силие отрыва при Uпит 12В не менее 400  кг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требляемый ток при Uпит 12В не более 400 мА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ес в сборе не более 2,6  кг</w:t>
            </w:r>
          </w:p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kern w:val="0"/>
                <w:sz w:val="14"/>
                <w:szCs w:val="16"/>
                <w:lang w:eastAsia="ru-RU"/>
              </w:rPr>
              <w:t>Габариты электромагнита/якоря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kern w:val="0"/>
                <w:sz w:val="14"/>
                <w:szCs w:val="16"/>
                <w:lang w:eastAsia="ru-RU"/>
              </w:rPr>
              <w:t>170×55×35/126×53×12</w:t>
            </w:r>
          </w:p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строительная смесь «Ветонит» или эквивалент с характеристиками: самовыравнивающийся, отделочный ровнитель на цементной основе для выравнивания бетонных полов.</w:t>
            </w:r>
          </w:p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лавное вяжущее: цемент. Толщина слоя: от 0 до 5мм.  Фракция: макс.0,3мм. Расход при толщине слоя: не более 1,6кг/кв.м. Прочность на сжатие (через 28 дней): &gt;20 Мпа. Схватываемость с бетоном (К 30): &gt;1МПа </w:t>
              <w:br/>
              <w:t xml:space="preserve">Усадка (+30С): менее 0,8%. Расход воды 1,25кг: 7л. </w:t>
              <w:br/>
              <w:t>Минимальное время смешивания: 1мин. электромиксером. Пригодность к применению после добавления воды: 30мин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5" w:hanging="58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Керамогранитная глазурованная плитка с характеристиками: глазурованный керамогранит, имеет класс износостойкости III - V, прочный и морозоустойчивый. Химическая нейтральность и устойчивость к воздействию кислот и щелочей. Позволяет использовать его в помещениях с агрессивными средами. Размеры не менее 60х60 см. Толщина керамогранитной плитки не менее 8 мм и не более 10 м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ind w:left="58" w:right="145" w:hanging="58"/>
              <w:rPr>
                <w:rFonts w:ascii="Times New Roman" w:hAnsi="Times New Roman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6"/>
              </w:rPr>
              <w:t xml:space="preserve">Окно рентгенозащитное смотровое с характеристиками: предназначено для установки в рентгеновские кабинеты для защиты медицинского персонала от рассеянного рентгеновского излучения при проведении рентгеновских исследований. Конструкция окна выполнена в соответствии с требованиями СанПиН 2.6.1.1192-03 и МУ 287-113.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Размер рамы не менее 1065х865х140 мм</w:t>
            </w:r>
            <w:r>
              <w:rPr>
                <w:rFonts w:cs="Times New Roman" w:ascii="Times New Roman" w:hAnsi="Times New Roman"/>
                <w:b w:val="false"/>
                <w:sz w:val="14"/>
                <w:szCs w:val="16"/>
              </w:rPr>
              <w:t xml:space="preserve"> со стеклом 1000х800х10 мм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винцовый эквивалент не менее 2,5 мм Pb и не более 5 мм P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кно рентгенозащитное смотровое с характеристиками: предназначено для установки в рентгеновские кабинеты для защиты медицинского персонала от рассеянного рентгеновского излучения при проведении рентгеновских исследований. Конструкция окна выполнена в соответствии с требованиями СанПиН 2.6.1.1192-03 и МУ 287-113. </w:t>
            </w:r>
            <w:r>
              <w:rPr>
                <w:b/>
                <w:sz w:val="14"/>
                <w:szCs w:val="16"/>
              </w:rPr>
              <w:t>Размер рамы не менее 1065х865х140</w:t>
            </w:r>
            <w:r>
              <w:rPr>
                <w:sz w:val="14"/>
                <w:szCs w:val="16"/>
              </w:rPr>
              <w:t xml:space="preserve"> мм со стеклом 1000х800х10 мм </w:t>
            </w:r>
            <w:r>
              <w:rPr>
                <w:b/>
                <w:sz w:val="14"/>
                <w:szCs w:val="16"/>
              </w:rPr>
              <w:t>свинцовый эквивалент не менее 2,5 мм Pb и не более 5 мм P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кно рентгенозащитное смотровое с характеристиками: предназначено для установки в рентгеновские кабинеты для защиты медицинского персонала от рассеянного рентгеновского излучения при проведении рентгеновских исследований. Конструкция окна выполнена в соответствии с требованиями СанПиН 2.6.1.1192-03 и МУ 287-113. Размер рамы  1065х865х140 мм со стеклом 1000х800х10 мм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тгенозащитные ставни с характеристиками: с</w:t>
            </w:r>
            <w:r>
              <w:rPr>
                <w:color w:val="333333"/>
                <w:sz w:val="14"/>
                <w:szCs w:val="16"/>
              </w:rPr>
              <w:t xml:space="preserve">тавни рентгенозащитные предназначены для установки в рентгеновские кабинеты. Изделие обеспечивает защиту лиц, находящихся вне здания от рассеянного рентгеновского излучения при проведении рентгеноскопии и рентгенографии. </w:t>
              <w:br/>
              <w:t xml:space="preserve">Ставни имеют распашную и откатную конструкции, предусматривающие непрерывную защиту от излучения по всей площади оконного проема, в том числе в местах примыкания коробки ставень к поверхности стен помещения. </w:t>
              <w:br/>
              <w:t xml:space="preserve">Устройства дополнительной баритовой защиты в местах примыкания коробки к поверхности стен не требуется. Полотна ставень - цельнометаллические с наполнением из пенополиуретана. </w:t>
              <w:br/>
              <w:t xml:space="preserve">Рентгенозащитный материал - листовой свинец. </w:t>
            </w:r>
            <w:r>
              <w:rPr>
                <w:b/>
                <w:color w:val="333333"/>
                <w:sz w:val="14"/>
                <w:szCs w:val="16"/>
              </w:rPr>
              <w:t xml:space="preserve">Размер не менее </w:t>
            </w:r>
            <w:r>
              <w:rPr>
                <w:b/>
                <w:color w:val="000000"/>
                <w:sz w:val="14"/>
                <w:szCs w:val="16"/>
              </w:rPr>
              <w:t xml:space="preserve"> 1800х2000 мм свинцовый эквивалент не менее 2 мм Pb и не более 5 мм P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тгенозащитные ставни с характеристиками: с</w:t>
            </w:r>
            <w:r>
              <w:rPr>
                <w:color w:val="333333"/>
                <w:sz w:val="14"/>
                <w:szCs w:val="16"/>
              </w:rPr>
              <w:t xml:space="preserve">тавни рентгенозащитные предназначены для установки в рентгеновские кабинеты. Изделие обеспечивает защиту лиц, находящихся вне здания от рассеянного рентгеновского излучения при проведении рентгеноскопии и рентгенографии. </w:t>
              <w:br/>
              <w:t xml:space="preserve">Ставни имеют распашную и откатную конструкции, предусматривающие непрерывную защиту от излучения по всей площади оконного проема, в том числе в местах примыкания коробки ставень к поверхности стен помещения. </w:t>
              <w:br/>
              <w:t xml:space="preserve">Устройства дополнительной баритовой защиты в местах примыкания коробки к поверхности стен не требуется. Полотна ставень - цельнометаллические с наполнением из пенополиуретана. </w:t>
              <w:br/>
              <w:t xml:space="preserve">Рентгенозащитный материал - листовой свинец. </w:t>
            </w:r>
            <w:r>
              <w:rPr>
                <w:b/>
                <w:sz w:val="14"/>
                <w:szCs w:val="16"/>
              </w:rPr>
              <w:t xml:space="preserve">Размер не менее  </w:t>
            </w:r>
            <w:r>
              <w:rPr>
                <w:b/>
                <w:color w:val="000000"/>
                <w:sz w:val="14"/>
                <w:szCs w:val="16"/>
              </w:rPr>
              <w:t>1800х2000 мм свинцовый эквивалент не менее 2 мм Pb и не более 5 мм P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тгенозащитные ставни с характеристиками: с</w:t>
            </w:r>
            <w:r>
              <w:rPr>
                <w:color w:val="333333"/>
                <w:sz w:val="14"/>
                <w:szCs w:val="16"/>
              </w:rPr>
              <w:t xml:space="preserve">тавни рентгенозащитные предназначены для установки в рентгеновские кабинеты. Изделие обеспечивает защиту лиц, находящихся вне здания от рассеянного рентгеновского излучения при проведении рентгеноскопии и рентгенографии. </w:t>
              <w:br/>
              <w:t xml:space="preserve">Ставни имеют распашную и откатную конструкции, предусматривающие непрерывную защиту от излучения по всей площади оконного проема, в том числе в местах примыкания коробки ставень к поверхности стен помещения. </w:t>
              <w:br/>
              <w:t xml:space="preserve">Устройства дополнительной баритовой защиты в местах примыкания коробки к поверхности стен не требуется. Полотна ставень - цельнометаллические с наполнением из пенополиуретана. </w:t>
              <w:br/>
              <w:t xml:space="preserve">Рентгенозащитный материал - листовой свинец. Размер  </w:t>
            </w:r>
            <w:r>
              <w:rPr>
                <w:color w:val="000000"/>
                <w:sz w:val="14"/>
                <w:szCs w:val="16"/>
              </w:rPr>
              <w:t xml:space="preserve"> 1800х2000 мм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/>
            </w:pPr>
            <w:r>
              <w:rPr>
                <w:sz w:val="14"/>
                <w:szCs w:val="16"/>
              </w:rPr>
              <w:t xml:space="preserve">Алюминиевые двери (двупольные остекленные) </w:t>
            </w:r>
            <w:r>
              <w:rPr>
                <w:b/>
                <w:sz w:val="14"/>
                <w:szCs w:val="16"/>
              </w:rPr>
              <w:t>размер коробки не менее 1200х2100 мм</w:t>
            </w:r>
            <w:r>
              <w:rPr>
                <w:sz w:val="14"/>
                <w:szCs w:val="16"/>
              </w:rPr>
              <w:t xml:space="preserve">. Предел огнестойкости, минуты -60. </w:t>
            </w:r>
            <w:r>
              <w:rPr>
                <w:b/>
                <w:sz w:val="14"/>
                <w:szCs w:val="16"/>
              </w:rPr>
              <w:t>Инерционность срабатывания, сек., не более -15</w:t>
            </w:r>
            <w:r>
              <w:rPr>
                <w:sz w:val="14"/>
                <w:szCs w:val="16"/>
              </w:rPr>
              <w:t xml:space="preserve"> </w:t>
              <w:br/>
            </w:r>
            <w:r>
              <w:rPr>
                <w:b/>
                <w:sz w:val="14"/>
                <w:szCs w:val="16"/>
              </w:rPr>
              <w:t xml:space="preserve">Усилие открывания двери в начальный период, кгс, не более -30 </w:t>
              <w:br/>
            </w:r>
            <w:r>
              <w:rPr>
                <w:sz w:val="14"/>
                <w:szCs w:val="16"/>
              </w:rPr>
              <w:t>Тип привода закрывания –местный. Тип привода открывания –ручной. Сертификат пожарной безопасности -ССПБ.RU.УП001.В01601, соответствия -РОСС RU.ББ02.Н0134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люминиевые двери (двупольные остекленные) </w:t>
            </w:r>
            <w:r>
              <w:rPr>
                <w:b/>
                <w:sz w:val="14"/>
                <w:szCs w:val="16"/>
              </w:rPr>
              <w:t>размер коробки не менее 1200х2100 мм</w:t>
            </w:r>
            <w:r>
              <w:rPr>
                <w:sz w:val="14"/>
                <w:szCs w:val="16"/>
              </w:rPr>
              <w:t xml:space="preserve">. Предел огнестойкости, минуты -60. </w:t>
            </w:r>
            <w:r>
              <w:rPr>
                <w:b/>
                <w:sz w:val="14"/>
                <w:szCs w:val="16"/>
              </w:rPr>
              <w:t>Инерционность срабатывания не более -15 сек.</w:t>
            </w:r>
            <w:r>
              <w:rPr>
                <w:sz w:val="14"/>
                <w:szCs w:val="16"/>
              </w:rPr>
              <w:t xml:space="preserve"> </w:t>
              <w:br/>
            </w:r>
            <w:r>
              <w:rPr>
                <w:b/>
                <w:sz w:val="14"/>
                <w:szCs w:val="16"/>
              </w:rPr>
              <w:t>Усилие открывания двери в начальный период  не более -30 кгс</w:t>
              <w:br/>
            </w:r>
            <w:r>
              <w:rPr>
                <w:sz w:val="14"/>
                <w:szCs w:val="16"/>
              </w:rPr>
              <w:t xml:space="preserve">Тип привода закрывания –местный. ТТип привода открывания –ручно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sz w:val="14"/>
                <w:szCs w:val="16"/>
              </w:rPr>
              <w:t xml:space="preserve">Рентгенозащитные двери однопольные ДР-1с характеристиками: </w:t>
            </w:r>
            <w:r>
              <w:rPr>
                <w:b/>
                <w:sz w:val="14"/>
                <w:szCs w:val="16"/>
              </w:rPr>
              <w:t xml:space="preserve">размер не менее 950х2070 мм свинцовый эквивалент не менее 2 мм Pb и не более 2,5 мм </w:t>
            </w:r>
            <w:r>
              <w:rPr>
                <w:b/>
                <w:color w:val="000000"/>
                <w:sz w:val="14"/>
                <w:szCs w:val="16"/>
              </w:rPr>
              <w:t>Pb</w:t>
            </w:r>
            <w:r>
              <w:rPr>
                <w:color w:val="000000"/>
                <w:sz w:val="14"/>
                <w:szCs w:val="16"/>
              </w:rPr>
              <w:t xml:space="preserve">. </w:t>
            </w:r>
            <w:r>
              <w:rPr>
                <w:kern w:val="0"/>
                <w:sz w:val="14"/>
                <w:szCs w:val="16"/>
                <w:lang w:eastAsia="ru-RU"/>
              </w:rPr>
              <w:t>Дверь рентгенозащитная предназначена для установки в стационарных рентгеновских кабинетах и служит для обеспечения защиты медицинского персонала и пациентов от рассеянного рентгеновского излучения при проведении рентгенодиагностических исследований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струкция дверного блока выполнена в соответствии с требованиями СанПиН 2.6.1.1192-03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тация: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отно двери профильное, сталь 1,5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овая дверная коробка гнутый профиль, сталь 2,00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еплитель - минеральная ва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инец листовой необходимого эквивален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плотнитель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тли 2 шт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налич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краска эпоксидно-полиэфирной порошковой краской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зной цилиндровый замок-защел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жимные ручки на декоративной основе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sz w:val="14"/>
                <w:szCs w:val="16"/>
              </w:rPr>
              <w:t xml:space="preserve">Рентгенозащитные двери однопольные ДР-1с характеристиками: </w:t>
            </w:r>
            <w:r>
              <w:rPr>
                <w:b/>
                <w:sz w:val="14"/>
                <w:szCs w:val="16"/>
              </w:rPr>
              <w:t>размер не менее 950х2070 мм свинцовый эквивалент  не менее 2 мм Pb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. </w:t>
            </w:r>
            <w:r>
              <w:rPr>
                <w:kern w:val="0"/>
                <w:sz w:val="14"/>
                <w:szCs w:val="16"/>
                <w:lang w:eastAsia="ru-RU"/>
              </w:rPr>
              <w:t>Дверь рентгенозащитная предназначена для установки в стационарных рентгеновских кабинетах и служит для обеспечения защиты медицинского персонала и пациентов от рассеянного рентгеновского излучения при проведении рентгенодиагностических исследований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струкция дверного блока выполнена в соответствии с требованиями СанПиН 2.6.1.1192-03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тация: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отно двери профильное, сталь 1,5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овая дверная коробка гнутый профиль, сталь 2,00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еплитель - минеральная ва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инец листовой необходимого эквивален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плотнитель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тли 2 шт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налич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краска эпоксидно-полиэфирной порошковой краской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зной цилиндровый замок-защел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жимные ручки на декоративной основе.</w:t>
            </w:r>
          </w:p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sz w:val="14"/>
                <w:szCs w:val="16"/>
              </w:rPr>
              <w:t>Рентгенозащитные двери однопольные ДР-1с характеристиками: размер  950х2070 мм</w:t>
            </w:r>
            <w:r>
              <w:rPr>
                <w:color w:val="000000"/>
                <w:sz w:val="14"/>
                <w:szCs w:val="16"/>
              </w:rPr>
              <w:t xml:space="preserve">. </w:t>
            </w:r>
            <w:r>
              <w:rPr>
                <w:kern w:val="0"/>
                <w:sz w:val="14"/>
                <w:szCs w:val="16"/>
                <w:lang w:eastAsia="ru-RU"/>
              </w:rPr>
              <w:t>Дверь рентгенозащитная предназначена для установки в стационарных рентгеновских кабинетах и служит для обеспечения защиты медицинского персонала и пациентов от рассеянного рентгеновского излучения при проведении рентгенодиагностических исследований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струкция дверного блока выполнена в соответствии с требованиями СанПиН 2.6.1.1192-03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тация: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отно двери профильное, сталь 1,5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овая дверная коробка гнутый профиль, сталь 2,00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еплитель - минеральная ва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инец листовой необходимого эквивален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плотнитель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тли 2 шт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налич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краска эпоксидно-полиэфирной порошковой краской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зной цилиндровый замок-защел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жимные ручки на декоративной основе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color w:val="000000"/>
                <w:sz w:val="14"/>
                <w:szCs w:val="16"/>
              </w:rPr>
              <w:t xml:space="preserve">Рентгенозащитные двери двупольные ДР-2 с характеристиками: </w:t>
            </w:r>
            <w:r>
              <w:rPr>
                <w:b/>
                <w:color w:val="000000"/>
                <w:sz w:val="14"/>
                <w:szCs w:val="16"/>
              </w:rPr>
              <w:t>размер не менее 1350х2080 мм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</w:rPr>
              <w:t>свинцовый эквивалент не менее 2 мм Pb</w:t>
            </w:r>
            <w:r>
              <w:rPr>
                <w:b/>
                <w:sz w:val="14"/>
                <w:szCs w:val="16"/>
              </w:rPr>
              <w:t xml:space="preserve"> и не более 2 мм </w:t>
            </w:r>
            <w:r>
              <w:rPr>
                <w:b/>
                <w:color w:val="000000"/>
                <w:sz w:val="14"/>
                <w:szCs w:val="16"/>
              </w:rPr>
              <w:t>Pb</w:t>
            </w:r>
            <w:r>
              <w:rPr>
                <w:kern w:val="0"/>
                <w:sz w:val="14"/>
                <w:szCs w:val="16"/>
                <w:lang w:eastAsia="ru-RU"/>
              </w:rPr>
              <w:t>. Дверь рентгенозащитная предназначена для установки в стационарных рентгеновских кабинетах и служит для обеспечения защиты медицинского персонала и пациентов от рассеянного рентгеновского излучения при проведении рентгенодиагностических исследований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струкция дверного блока выполнена в соответствии с требованиями СанПиН 2.6.1.1192-03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тация: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отно двери профильное, сталь 1,5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овая дверная коробка гнутый профиль, сталь 2,00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еплитель - минеральная ва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инец листовой необходимого эквивален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плотнитель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тли 2 шт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налич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краска эпоксидно-полиэфирной порошковой краской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зной цилиндровый замок-защел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жимные ручки на декоративной основе.</w:t>
            </w:r>
          </w:p>
          <w:p>
            <w:pPr>
              <w:pStyle w:val="Normal"/>
              <w:ind w:left="58" w:right="145" w:hanging="58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color w:val="000000"/>
                <w:sz w:val="14"/>
                <w:szCs w:val="16"/>
              </w:rPr>
              <w:t xml:space="preserve">Рентгенозащитные двери двупольные ДР-2 с характеристиками: </w:t>
            </w:r>
            <w:r>
              <w:rPr>
                <w:b/>
                <w:color w:val="000000"/>
                <w:sz w:val="14"/>
                <w:szCs w:val="16"/>
              </w:rPr>
              <w:t>размер не менее 1350х2080 мм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</w:rPr>
              <w:t>свинцовый эквивалент не менее 2 мм Pb</w:t>
            </w:r>
            <w:r>
              <w:rPr>
                <w:sz w:val="14"/>
                <w:szCs w:val="16"/>
              </w:rPr>
              <w:t xml:space="preserve"> и не более 2 мм </w:t>
            </w:r>
            <w:r>
              <w:rPr>
                <w:color w:val="000000"/>
                <w:sz w:val="14"/>
                <w:szCs w:val="16"/>
              </w:rPr>
              <w:t>Pb</w:t>
            </w:r>
            <w:r>
              <w:rPr>
                <w:kern w:val="0"/>
                <w:sz w:val="14"/>
                <w:szCs w:val="16"/>
                <w:lang w:eastAsia="ru-RU"/>
              </w:rPr>
              <w:t>. Дверь рентгенозащитная предназначена для установки в стационарных рентгеновских кабинетах и служит для обеспечения защиты медицинского персонала и пациентов от рассеянного рентгеновского излучения при проведении рентгенодиагностических исследований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струкция дверного блока выполнена в соответствии с требованиями СанПиН 2.6.1.1192-03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тация: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отно двери профильное, сталь 1,5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овая дверная коробка гнутый профиль, сталь 2,00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еплитель - минеральная ва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инец листовой необходимого эквивален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плотнитель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тли 2 шт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налич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краска эпоксидно-полиэфирной порошковой краской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зной цилиндровый замок-защел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жимные ручки на декоративной основе.</w:t>
            </w:r>
          </w:p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8" w:right="145" w:hanging="58"/>
              <w:jc w:val="both"/>
              <w:rPr/>
            </w:pPr>
            <w:r>
              <w:rPr>
                <w:color w:val="000000"/>
                <w:sz w:val="14"/>
                <w:szCs w:val="16"/>
              </w:rPr>
              <w:t>Рентгенозащитные двери двупольные ДР-2 с характеристиками: размер 1350х2080 мм</w:t>
            </w:r>
            <w:r>
              <w:rPr>
                <w:kern w:val="0"/>
                <w:sz w:val="14"/>
                <w:szCs w:val="16"/>
                <w:lang w:eastAsia="ru-RU"/>
              </w:rPr>
              <w:t>. Дверь рентгенозащитная предназначена для установки в стационарных рентгеновских кабинетах и служит для обеспечения защиты медицинского персонала и пациентов от рассеянного рентгеновского излучения при проведении рентгенодиагностических исследований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струкция дверного блока выполнена в соответствии с требованиями СанПиН 2.6.1.1192-03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тация: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отно двери профильное, сталь 1,5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овая дверная коробка гнутый профиль, сталь 2,00 мм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еплитель - минеральная ва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инец листовой необходимого эквивалент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плотнитель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тли 2 шт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налич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краска эпоксидно-полиэфирной порошковой краской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зной цилиндровый замок-защелка.</w:t>
            </w:r>
          </w:p>
          <w:p>
            <w:pPr>
              <w:pStyle w:val="Normal"/>
              <w:ind w:left="58" w:right="14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жимные ручки на декоративной основ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ind w:left="58" w:right="145" w:hanging="58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адиаторы стальные панельные: «Demrad Standart» или эквивалент с характеристиками: Радиаторы  рассчитаны на </w:t>
            </w:r>
            <w:r>
              <w:rPr>
                <w:b/>
                <w:color w:val="000000"/>
                <w:sz w:val="14"/>
                <w:szCs w:val="16"/>
              </w:rPr>
              <w:t>рабочее давление не менее 8,7 атм., испытательное 13 атм., максимальная температура теплоносителя 110С. Мощность  при температурном перепаде не менее 70 С,</w:t>
            </w:r>
            <w:r>
              <w:rPr>
                <w:color w:val="000000"/>
                <w:sz w:val="14"/>
                <w:szCs w:val="16"/>
              </w:rPr>
              <w:t xml:space="preserve"> тип 11 - однорядный радиатор с одним рядом конвективного оребрения» (толщина 62мм), размер не менее 500x500 мм, мощность не менее 573 Вт. </w:t>
            </w:r>
            <w:r>
              <w:rPr>
                <w:b/>
                <w:color w:val="000000"/>
                <w:kern w:val="0"/>
                <w:sz w:val="14"/>
                <w:szCs w:val="16"/>
                <w:lang w:eastAsia="ru-RU"/>
              </w:rPr>
              <w:t>Расстояние между центрами меньше высоты прибора на 55мм.  Диаметр входных отверстий 1/2 дюйм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аторы стальные панельные: «Demrad Standart» тип 11, размер 500*500 мм, мощность 573 В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/>
            </w:pPr>
            <w:r>
              <w:rPr>
                <w:color w:val="000000"/>
                <w:sz w:val="14"/>
                <w:szCs w:val="16"/>
              </w:rPr>
              <w:t>Радиаторы стальные панельные «Kermi profil-К» или эквивалент с характеристиками: , тип 11, размер не менее 500x600 мм, мощность не менее  699 Вт с боковым подключением. Рабочее давление – не менее 10 атм;</w:t>
              <w:br/>
            </w:r>
            <w:r>
              <w:rPr>
                <w:b/>
                <w:color w:val="000000"/>
                <w:sz w:val="14"/>
                <w:szCs w:val="16"/>
              </w:rPr>
              <w:t>опрессовочное давление – не менее 15 атм;</w:t>
            </w:r>
            <w:r>
              <w:rPr>
                <w:color w:val="000000"/>
                <w:sz w:val="14"/>
                <w:szCs w:val="16"/>
              </w:rPr>
              <w:br/>
              <w:t>максимальная температура теплоносителя +110°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аторы стальные панельные «Kermi profil-К» с техническими характеристиками: , тип 11, размер 500x600 мм, мощность  699 Вт с боковым подключением. Рабочее давление – мах. 10 бар;</w:t>
              <w:br/>
              <w:t>максимальная температура теплоносителя +110°С.Глубина тип 11-61 мм. Присоединительная резьба 2х3</w:t>
            </w:r>
            <w:r>
              <w:rPr>
                <w:color w:val="000000"/>
                <w:sz w:val="14"/>
                <w:szCs w:val="16"/>
                <w:lang w:val="en-US"/>
              </w:rPr>
              <w:t>/4</w:t>
            </w:r>
            <w:r>
              <w:rPr>
                <w:color w:val="000000"/>
                <w:sz w:val="14"/>
                <w:szCs w:val="16"/>
              </w:rPr>
              <w:t>(наруж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58" w:right="145" w:hanging="58"/>
              <w:jc w:val="both"/>
              <w:textAlignment w:val="top"/>
              <w:rPr/>
            </w:pPr>
            <w:r>
              <w:rPr>
                <w:color w:val="000000"/>
                <w:sz w:val="14"/>
                <w:szCs w:val="16"/>
              </w:rPr>
              <w:t xml:space="preserve">Извещатель пожарный ИПР ЗСУМ предназначен для ручного включения сигнала тревоги в системах пожарной и охранно-пожарной сигнализации и круглосуточной непрерывной работы с приборами приемно-контрольными. </w:t>
            </w:r>
            <w:r>
              <w:rPr>
                <w:color w:val="000000"/>
                <w:kern w:val="0"/>
                <w:sz w:val="14"/>
                <w:szCs w:val="16"/>
                <w:lang w:eastAsia="ru-RU"/>
              </w:rPr>
              <w:t>Имеет встроенную оптическую индикацию дежурного режима (зеленый светодиод) и срабатывания (красный светодиод). </w:t>
            </w:r>
          </w:p>
          <w:p>
            <w:pPr>
              <w:pStyle w:val="Style14"/>
              <w:shd w:fill="FFFFFF" w:val="clear"/>
              <w:spacing w:before="0" w:after="0"/>
              <w:ind w:left="58" w:right="145" w:hanging="58"/>
              <w:jc w:val="both"/>
              <w:textAlignment w:val="top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Напряжение питания от 9 до 28 В.</w:t>
            </w:r>
          </w:p>
          <w:p>
            <w:pPr>
              <w:pStyle w:val="Style14"/>
              <w:shd w:fill="FFFFFF" w:val="clear"/>
              <w:spacing w:before="0" w:after="0"/>
              <w:ind w:left="58" w:right="145" w:hanging="58"/>
              <w:jc w:val="both"/>
              <w:textAlignment w:val="top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Ток потребления в дежурном режиме не более   100 мКА</w:t>
            </w:r>
          </w:p>
          <w:p>
            <w:pPr>
              <w:pStyle w:val="Style14"/>
              <w:shd w:fill="FFFFFF" w:val="clear"/>
              <w:spacing w:before="0" w:after="0"/>
              <w:ind w:left="58" w:right="145" w:hanging="58"/>
              <w:jc w:val="both"/>
              <w:textAlignment w:val="top"/>
              <w:rPr/>
            </w:pPr>
            <w:r>
              <w:rPr>
                <w:bCs/>
                <w:color w:val="000000"/>
                <w:sz w:val="14"/>
                <w:szCs w:val="16"/>
              </w:rPr>
              <w:t xml:space="preserve">Габаритные размеры  не менее </w:t>
            </w:r>
            <w:r>
              <w:rPr>
                <w:color w:val="000000"/>
                <w:sz w:val="14"/>
                <w:szCs w:val="16"/>
              </w:rPr>
              <w:t>95х87х40 м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нтроллер двухпроводной линии связи С-2000-КДЛ с характеристиками: 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58"/>
            </w:tblGrid>
            <w:tr>
              <w:trPr/>
              <w:tc>
                <w:tcPr>
                  <w:tcW w:w="27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Напряжение питания постоянного тока, от 10,2 до 28,4  В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Потребляемая мощность контроллером, не мене 4 Вт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Потребляемый ток контроллером, мА (без подключенных к ЛС устройств):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- при питании от источника с выходным напряжением 12 В, не более 200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- при питании от источника с выходным напряжением 24 В, не более 100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Количество адресуемых зон не менее 127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Емкость памяти кодов ключей Touch Memory (Proximity-карт, PIN-кодов) не менее 512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Расстояние от контроллера до считывателя, м, не более 100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Длина двухпроводной линии связи, м, не более 700 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Масса контроллера не более 0,3  кг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ind w:left="57" w:right="147" w:hanging="57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Габаритные размеры контроллера не менее 150x103x35 мм</w:t>
                  </w:r>
                </w:p>
              </w:tc>
            </w:tr>
          </w:tbl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5" w:hanging="58"/>
              <w:rPr/>
            </w:pPr>
            <w:r>
              <w:rPr>
                <w:color w:val="000000"/>
                <w:sz w:val="14"/>
                <w:szCs w:val="16"/>
              </w:rPr>
              <w:t>Бетон  легкий</w:t>
            </w:r>
            <w:r>
              <w:rPr>
                <w:sz w:val="14"/>
                <w:szCs w:val="16"/>
              </w:rPr>
              <w:t xml:space="preserve"> с характеристиками:  прочность не ниже М 50 и не выше М200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тность не ниже 500 и не выше 1400кг/м3.</w:t>
            </w:r>
          </w:p>
          <w:p>
            <w:pPr>
              <w:pStyle w:val="Normal"/>
              <w:ind w:left="58" w:right="145" w:hanging="58"/>
              <w:rPr/>
            </w:pPr>
            <w:r>
              <w:rPr>
                <w:sz w:val="14"/>
                <w:szCs w:val="16"/>
              </w:rPr>
              <w:t>Коэффициент теплопроводности (в сухом состоянии),Вт/(м</w:t>
            </w:r>
            <w:r>
              <w:rPr>
                <w:rFonts w:cs="Arial" w:ascii="Arial" w:hAnsi="Arial"/>
                <w:sz w:val="14"/>
                <w:szCs w:val="16"/>
              </w:rPr>
              <w:t>º</w:t>
            </w:r>
            <w:r>
              <w:rPr>
                <w:sz w:val="14"/>
                <w:szCs w:val="16"/>
              </w:rPr>
              <w:t>С) не ниже 0,32.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ен соответствовать ГОС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5" w:hanging="58"/>
              <w:rPr/>
            </w:pPr>
            <w:r>
              <w:rPr>
                <w:color w:val="000000"/>
                <w:sz w:val="14"/>
                <w:szCs w:val="16"/>
              </w:rPr>
              <w:t>Электроды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с характеристиками: в</w:t>
            </w:r>
            <w:r>
              <w:rPr>
                <w:sz w:val="14"/>
                <w:szCs w:val="16"/>
              </w:rPr>
              <w:t>ременное сопротивление разрыву – не более 490Дж/см2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носительное удлинение – не более 18%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дарная вязкость, Дж/см2 не менее 70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ол изгиба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метр – не более 5мм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эффициент наплавки, г/А4  не более 10,0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серы – менее 0,04%</w:t>
            </w:r>
          </w:p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ы соответствовать ГОС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юбель с характеристиками6 назначение: для крепления профилей к кирпичным и бетонным стенам. Диаметр отверстия, мм : от 6 до 10. Длина: от 80 до 140 мм. Материал: высококачественный полиамид РА6. Максимальная длина прикрепляемого материала: не менее 10 мм. Глубина маркировки: не менее 70 м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ind w:left="58" w:right="145" w:hanging="58"/>
              <w:rPr/>
            </w:pPr>
            <w:r>
              <w:rPr>
                <w:sz w:val="14"/>
                <w:szCs w:val="16"/>
              </w:rPr>
              <w:t xml:space="preserve">Раствор готовый кладочный цементно-известковый марки 50 по </w:t>
            </w:r>
            <w:r>
              <w:rPr>
                <w:rStyle w:val="StrongEmphasis"/>
                <w:b w:val="false"/>
                <w:sz w:val="14"/>
                <w:szCs w:val="16"/>
                <w:shd w:fill="FFFFFF" w:val="clear"/>
              </w:rPr>
              <w:t>ГОСТ 28013-9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4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7" w:hanging="0"/>
        <w:rPr/>
      </w:pPr>
      <w:r>
        <w:rPr/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7:00Z</dcterms:created>
  <dc:creator>Абдуллаева Ольга Сергеевна</dc:creator>
  <dc:description/>
  <cp:keywords/>
  <dc:language>en-US</dc:language>
  <cp:lastModifiedBy>1</cp:lastModifiedBy>
  <cp:lastPrinted>2013-05-07T11:14:00Z</cp:lastPrinted>
  <dcterms:modified xsi:type="dcterms:W3CDTF">2013-05-07T07:27:00Z</dcterms:modified>
  <cp:revision>8</cp:revision>
  <dc:subject/>
  <dc:title/>
</cp:coreProperties>
</file>