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июля 2013 г.                                                                              № 0187300005813000304-1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2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color w:val="000000"/>
          <w:spacing w:val="-6"/>
          <w:sz w:val="24"/>
        </w:rPr>
        <w:t xml:space="preserve">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7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едставитель заказчика: Лыскова Елена Котиповна, главный специалист 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аукциона: открытый аукцион в электронной форме №0187300005813000304 на право заключения муниципального контракта  на поставку благоустроенной квартиры в городе Югорске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304, дата публикации 21.06.2013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Департамент муниципальной собственности и градостроительства администрации города Югорска. Почтовый адрес: 628260, 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 До окончания указанного в извещении о проведении аукциона срока подачи заявок на участие в открытом аукционе («08» июл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www.sberbank-ast.ru</w:t>
        </w:r>
      </w:hyperlink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ab/>
        <w:tab/>
        <w:t>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Захарова</w:t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 ________________________</w:t>
      </w:r>
      <w:r>
        <w:rPr>
          <w:sz w:val="24"/>
        </w:rPr>
        <w:t xml:space="preserve"> Е.К.Лыс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sectPr>
      <w:type w:val="nextPage"/>
      <w:pgSz w:w="11906" w:h="16838"/>
      <w:pgMar w:left="85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3:00Z</dcterms:created>
  <dc:creator>Zaharova</dc:creator>
  <dc:description/>
  <cp:keywords/>
  <dc:language>en-US</dc:language>
  <cp:lastModifiedBy>1</cp:lastModifiedBy>
  <cp:lastPrinted>2013-07-11T11:12:00Z</cp:lastPrinted>
  <dcterms:modified xsi:type="dcterms:W3CDTF">2013-07-11T07:12:00Z</dcterms:modified>
  <cp:revision>2</cp:revision>
  <dc:subject/>
  <dc:title/>
</cp:coreProperties>
</file>