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12 ноября 2013 г.  </w:t>
        <w:tab/>
        <w:tab/>
        <w:tab/>
        <w:tab/>
        <w:t xml:space="preserve">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rStyle w:val="InternetLink"/>
          <w:color w:val="000000"/>
          <w:sz w:val="24"/>
          <w:szCs w:val="24"/>
          <w:u w:val="none"/>
        </w:rPr>
        <w:t>553-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лимин В.А. 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>
          <w:rFonts w:eastAsia="Arial Unicode MS"/>
          <w:sz w:val="24"/>
          <w:szCs w:val="24"/>
        </w:rPr>
        <w:t xml:space="preserve">Смаилов Руслан Шавкатович - начальник отдела материально-технического отдела </w:t>
      </w:r>
      <w:r>
        <w:rPr>
          <w:sz w:val="24"/>
          <w:szCs w:val="24"/>
        </w:rPr>
        <w:t>муниципального бюджетного лечебно-профилактического учреждения «Центральная городская больница города Югорска»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3000553 </w:t>
      </w:r>
      <w:r>
        <w:rPr>
          <w:sz w:val="24"/>
          <w:szCs w:val="24"/>
        </w:rPr>
        <w:t>на право заключения гражданско-правового договора на поставку моющих, чистящих средст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553, дата публикации 25 октября 2013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sz w:val="24"/>
          <w:szCs w:val="24"/>
        </w:rPr>
        <w:t xml:space="preserve">Муниципальное бюджетное лечебно-профилактическое учреждение «Центральная городская больница города Югорска». </w:t>
      </w:r>
      <w:r>
        <w:rPr>
          <w:sz w:val="24"/>
          <w:szCs w:val="24"/>
          <w:lang w:val="en-US" w:eastAsia="en-US"/>
        </w:rPr>
        <w:t xml:space="preserve">Почтовый адрес: </w:t>
      </w:r>
      <w:r>
        <w:rPr>
          <w:sz w:val="24"/>
          <w:szCs w:val="24"/>
        </w:rPr>
        <w:t>628260, ул. Попова, 29/1, г. Югорск, Ханты-Мансийский автономный округ - 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7 но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средства от приносящей доход деятельности учреждения на 2013 год, средства бюджета города Югорска на 2013 г. (субсидии на выполнение муниципального задания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07.11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49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5103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554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46"/>
                    <w:gridCol w:w="3377"/>
                  </w:tblGrid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ИП Слепнев Михаил Сергеевич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редложение о цене контракта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385225.90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62306091564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2000, Свердловская обл, Нижний Тагил г, ул.Ленина, д.30 - 1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2000, Свердловская обл, Нижний Тагил г, ул.Ленина, д.30 - 1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онтактный телефон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+7 912 248183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Style w:val="Textspanview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rFonts w:eastAsia="Calibri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225,9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786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5"/>
              <w:gridCol w:w="3422"/>
            </w:tblGrid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Торговый дом Кредо"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3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387818.37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23035482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2301001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2000, Свердловская обл, Нижний Тагил г, ул.Балакинская, д.64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2000, Свердловская обл, Нижний Тагил г, ул.Балакинская, д.64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 3435 401144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818,37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-е мес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151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5"/>
              <w:gridCol w:w="3422"/>
            </w:tblGrid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ОО "Полимед"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3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510716.00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0274463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001001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041, Свердловская обл, Екатеринбург г, ул.Красина, д.4 - 18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041, Свердловская обл, Екатеринбург г, ул.Красина, д.4 - 18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(343)264-41-86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0 716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ИП Слепнев Михаил Сергеевич;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Торговый дом Кредо";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ОО "Полимед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11.11.2013 победителем  открытого аукциона в электронной форме признается индивидуальный предприниматель Слепнев Михаил Сергеевич,  с ценой муниципального контракта 385 225,90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 о решен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членов комиссии о соответствии заявки участника размещения заказа требованиям, установленным документацией об аукцион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2521"/>
        <w:gridCol w:w="2862"/>
      </w:tblGrid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е решение о соответствии заявки участника размещения заказа требованиям, установленным документацией об аукционе,  совпадает с решениями, указанными в пункте 6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ar-SA"/>
              </w:rPr>
            </w:pPr>
            <w:r>
              <w:rPr/>
              <w:t>В.К. Бандурин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решение о соответствии заявки участника размещения заказа требованиям, установленным документацией об аукционе,  совпадает с решениями, указанными в пункте 6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.А. Климин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решение о соответствии заявки участника размещения заказа требованиям, установленным документацией об аукционе,  совпадает с решениями, указанными в пункте 6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ar-SA"/>
              </w:rPr>
            </w:pPr>
            <w:r>
              <w:rPr/>
              <w:t>Н.А. Морозова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решение о соответствии заявки участника размещения заказа требованиям, установленным документацией об аукционе,  совпадает с решениями, указанными в пункте 6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Т.И. Долгодворова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решение о соответствии заявки участника размещения заказа требованиям, установленным документацией об аукционе,  совпадает с решениями, указанными в пункте 6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Г.А. Ярков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решение о соответствии заявки участника размещения заказа требованиям, установленным документацией об аукционе,  совпадает с решениями, указанными в пункте 6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Ж.В. Резинкина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решение о соответствии заявки участника размещения заказа требованиям, установленным документацией об аукционе,  совпадает с решениями, указанными в пункте 6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решение о соответствии заявки участника размещения заказа требованиям, установленным документацией об аукционе,  совпадает с решениями, указанными в пункте 6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Н.А. Тельн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</w:t>
        <w:tab/>
        <w:tab/>
        <w:t xml:space="preserve">                                                     В.К. Бандурин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 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Н.А. Тель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 ______________________</w:t>
      </w:r>
      <w:r>
        <w:rPr>
          <w:sz w:val="24"/>
        </w:rPr>
        <w:t>Р.Ш. Смаилов</w:t>
      </w:r>
    </w:p>
    <w:p>
      <w:pPr>
        <w:pStyle w:val="Normal"/>
        <w:rPr>
          <w:sz w:val="24"/>
        </w:rPr>
      </w:pPr>
      <w:r>
        <w:rPr>
          <w:sz w:val="24"/>
        </w:rPr>
        <w:t>Секретарь О.С. Абдулла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/>
      </w:pPr>
      <w:r>
        <w:rPr/>
        <w:t>к протоколу подведения итогов</w:t>
      </w:r>
    </w:p>
    <w:p>
      <w:pPr>
        <w:pStyle w:val="Normal"/>
        <w:tabs>
          <w:tab w:val="clear" w:pos="708"/>
          <w:tab w:val="left" w:pos="11340" w:leader="none"/>
        </w:tabs>
        <w:ind w:right="693" w:hanging="0"/>
        <w:jc w:val="right"/>
        <w:rPr/>
      </w:pPr>
      <w:r>
        <w:rPr/>
        <w:t xml:space="preserve"> </w:t>
      </w:r>
      <w:r>
        <w:rPr/>
        <w:t>открытого аукциона</w:t>
      </w:r>
    </w:p>
    <w:p>
      <w:pPr>
        <w:pStyle w:val="Normal"/>
        <w:tabs>
          <w:tab w:val="clear" w:pos="708"/>
          <w:tab w:val="left" w:pos="11340" w:leader="none"/>
        </w:tabs>
        <w:ind w:right="693" w:hanging="0"/>
        <w:jc w:val="right"/>
        <w:rPr/>
      </w:pPr>
      <w:r>
        <w:rPr/>
        <w:t>от «12» ноября 2013 г. №0187300005813000553-3</w:t>
      </w:r>
    </w:p>
    <w:p>
      <w:pPr>
        <w:pStyle w:val="Normal"/>
        <w:ind w:right="693" w:hanging="0"/>
        <w:jc w:val="center"/>
        <w:rPr>
          <w:b/>
          <w:b/>
        </w:rPr>
      </w:pPr>
      <w:r>
        <w:rPr>
          <w:b/>
        </w:rPr>
        <w:t>Таблица подведения итогов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</w:rPr>
        <w:t xml:space="preserve">открытый аукцион в электронной форме  на право заключения  гражданско-правового договора </w:t>
      </w:r>
    </w:p>
    <w:p>
      <w:pPr>
        <w:pStyle w:val="Normal"/>
        <w:jc w:val="center"/>
        <w:rPr>
          <w:lang w:eastAsia="ar-SA"/>
        </w:rPr>
      </w:pPr>
      <w:r>
        <w:rPr>
          <w:b/>
        </w:rPr>
        <w:t>на поставку   моющих, чистящих средств.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>
          <w:bCs/>
        </w:rPr>
        <w:t xml:space="preserve">                                  </w:t>
      </w:r>
      <w:r>
        <w:rPr>
          <w:bCs/>
        </w:rPr>
        <w:t xml:space="preserve">Заказчик: </w:t>
      </w:r>
      <w:r>
        <w:rPr/>
        <w:t>МБЛПУ «ЦГБ  г.Югорска»</w:t>
      </w:r>
    </w:p>
    <w:tbl>
      <w:tblPr>
        <w:tblW w:w="1630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2410"/>
        <w:gridCol w:w="3403"/>
        <w:gridCol w:w="3119"/>
        <w:gridCol w:w="283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е треб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дивидуальный предприниматель Слепнев Михаил Сергееви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. Нижний Таги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ство с ограниченной ответственностью «Торговый дом Кредо»</w:t>
            </w:r>
            <w:r>
              <w:rPr>
                <w:sz w:val="18"/>
                <w:szCs w:val="18"/>
              </w:rPr>
              <w:br/>
              <w:t>г. Нижний Таги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ство с ограниченной ответственностью «Полимед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</w:t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spanvi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59955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59978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015113</w:t>
            </w:r>
          </w:p>
        </w:tc>
      </w:tr>
      <w:tr>
        <w:trPr>
          <w:trHeight w:val="4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ном  объе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ном  объем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ном  объеме</w:t>
            </w:r>
          </w:p>
        </w:tc>
      </w:tr>
      <w:tr>
        <w:trPr>
          <w:trHeight w:val="2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аксимальная) цена догов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18 494,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80 225,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87 818,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10 716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42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12:00Z</dcterms:created>
  <dc:creator>Абдуллаева Ольга Сергеевна</dc:creator>
  <dc:description/>
  <cp:keywords/>
  <dc:language>en-US</dc:language>
  <cp:lastModifiedBy>1</cp:lastModifiedBy>
  <cp:lastPrinted>2013-11-12T10:28:00Z</cp:lastPrinted>
  <dcterms:modified xsi:type="dcterms:W3CDTF">2013-11-12T07:38:00Z</dcterms:modified>
  <cp:revision>14</cp:revision>
  <dc:subject/>
  <dc:title/>
</cp:coreProperties>
</file>