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 декабря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>609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Абдуллаев Айдын Тофикович,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3000609 на право заключения муниципального контракта на оказание услуг по инвентаризации и паспортизации объектов муниципальной собственности.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09, дата публикации 22.11.2013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Заказчик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Департамент муниципальной собственности и градостроительства администрации города Югорска</w:t>
      </w:r>
      <w:r>
        <w:rPr>
          <w:sz w:val="24"/>
          <w:szCs w:val="24"/>
        </w:rPr>
        <w:t xml:space="preserve">. Почтовый адрес: </w:t>
      </w:r>
      <w:r>
        <w:rPr>
          <w:bCs/>
          <w:sz w:val="24"/>
          <w:szCs w:val="24"/>
        </w:rPr>
        <w:t xml:space="preserve">628260, </w:t>
      </w:r>
      <w:r>
        <w:rPr>
          <w:sz w:val="22"/>
          <w:szCs w:val="22"/>
        </w:rPr>
        <w:t>ул. 40 лет Победы, 11</w:t>
      </w:r>
      <w:r>
        <w:rPr>
          <w:bCs/>
          <w:sz w:val="24"/>
          <w:szCs w:val="24"/>
        </w:rPr>
        <w:t>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9.12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9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7087"/>
        <w:gridCol w:w="1560"/>
      </w:tblGrid>
      <w:tr>
        <w:trPr>
          <w:tblHeader w:val="true"/>
          <w:trHeight w:val="7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54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0"/>
              <w:gridCol w:w="4811"/>
            </w:tblGrid>
            <w:tr>
              <w:trPr/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Федеральное государственное унитарное предприятие, основанное на праве хозяйственного ведения "Российский государственный центр инвентаризации и учета объектов недвижимости - Федеральное бюро технической инвентаризации" филиал ФГУП "Ростехинвентаризация - Федеральное БТИ" по Ханты-Мансийскому АО-Югра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01018922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2001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19415, Москва г, ул.Вернадского проспект, д.37(2)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6200, Ханты-Мансийский Автономный округ - Югра АО, Ханты-Мансийск г, ул.Карла Маркса, д.17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67 33589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 604 689,20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597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0"/>
              <w:gridCol w:w="4811"/>
            </w:tblGrid>
            <w:tr>
              <w:trPr/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Муниципальное унитарное предприятие Бюро технической инвентаризации, учета недвижимости и приватизации жилья города Нижневартовска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3028579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301001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600, Ханты-Мансийский Автономный округ - Югра АО, Нижневартовск г, ул.Омская, д.4 А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600, Ханты-Мансийский Автономный округ - Югра АО, Нижневартовск г, ул.Омская, д.4 А</w:t>
                  </w:r>
                </w:p>
              </w:tc>
            </w:tr>
            <w:tr>
              <w:trPr/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6 662 36 91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2 628 914,2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Федеральное государственное унитарное предприятие, основанное на праве хозяйственного ведения "Российский государственный центр инвентаризации и учета объектов недвижимости - Федеральное бюро технической инвентаризации" филиал ФГУП "Ростехинвентаризация - Федеральное БТИ" по Ханты-Мансийскому АО-Югра. </w:t>
      </w:r>
    </w:p>
    <w:p>
      <w:pPr>
        <w:pStyle w:val="Normal"/>
        <w:suppressAutoHyphens w:val="true"/>
        <w:ind w:left="-142" w:hanging="0"/>
        <w:jc w:val="both"/>
        <w:rPr/>
      </w:pPr>
      <w:r>
        <w:rPr/>
        <w:t>6.1. Признать несоответствующими требованиям, установленным документацией об аукционе, заявки следующих участников аукциона:</w:t>
      </w:r>
    </w:p>
    <w:tbl>
      <w:tblPr>
        <w:tblW w:w="107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684"/>
        <w:gridCol w:w="2836"/>
        <w:gridCol w:w="2124"/>
      </w:tblGrid>
      <w:tr>
        <w:trPr>
          <w:tblHeader w:val="true"/>
          <w:trHeight w:val="435" w:hRule="atLeast"/>
          <w:cantSplit w:val="true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ричины признания заявки несоответствующей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/>
              <w:t>6230547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Муниципальное унитарное предприятие Бюро технической инвентаризации, учета недвижимости и приватизации жилья города Нижневартовска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 копия учредительных документов юридического лица, а именно изменения в учредительные документы (дата внесения записи в Единый государственный реестр юридических лиц: 09.06.2011)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пункт 1 части 6 статьи 41.11 Федерального закона от 21 июля 2005 года № 94-ФЗ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пункт 5 части 2 статьи 41.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_______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Заключение контракта с участником открытого аукциона (Федеральное государственное унитарное предприятие, основанное на праве хозяйственного ведения "Российский государственный центр инвентаризации и учета объектов недвижимости - Федеральное бюро технической инвентаризации" филиал ФГУП "Ростехинвентаризация - Федеральное БТИ" по Ханты-Мансийскому АО-Югра)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2 604 689,20 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10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04"/>
        <w:gridCol w:w="29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</w:t>
        <w:tab/>
        <w:tab/>
        <w:t xml:space="preserve">                          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А.Т. Абдулла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0» декабря  2013 г. № 0187300005813000609-3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аблица подведения итогов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  <w:sz w:val="22"/>
        </w:rPr>
        <w:t xml:space="preserve">открытого аукциона  в электронной форме </w:t>
      </w:r>
      <w:r>
        <w:rPr>
          <w:b/>
          <w:sz w:val="22"/>
          <w:szCs w:val="22"/>
        </w:rPr>
        <w:t>на право заключения муниципального контракта  на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оказание услуг по инвентаризации и паспортизации объектов муниципальной собственно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казчик:  Департамент муниципальной собственности и градостроительства администрации города Югорска</w:t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134"/>
        <w:gridCol w:w="2694"/>
        <w:gridCol w:w="2409"/>
      </w:tblGrid>
      <w:tr>
        <w:trPr>
          <w:trHeight w:val="11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язательные треб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ое государственное унитарное предприятие, основанное на праве хозяйственного ведения «Российский государственный центр инвентаризации и учета объектов недвижимости – Федеральное бюро технической инвентариз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г. Москв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ниципальное унитарное предприятие «Бюро технической инвентаризации, учета недвижимости и приватизации жилья города Нижвевартовс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. Нижвевартовс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 Не 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проводи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по заявке участн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по заявке участник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 Не приостановление деятельности участн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приостановл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приостановле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по заявке участн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приостановле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по заявке участник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превышает 25%балансовой сто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превышает 25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(по заявке участника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е превышает 25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(по заявке участника) 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.Объем предоставленных документов и сведений для участия в конкурс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полном объе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в полном объем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Не в полном объеме</w:t>
            </w:r>
            <w:r>
              <w:rPr/>
              <w:t xml:space="preserve"> (отсутствуют изменения в учредительные документы, дата внесения записи в ЕГРЮЛ 09.06.2011)</w:t>
            </w:r>
          </w:p>
        </w:tc>
      </w:tr>
      <w:tr>
        <w:trPr>
          <w:trHeight w:val="2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оглас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Наименование услуг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Инвентаризация и паспортизация объекто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9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огласе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. Срок оказания усл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01.01.2014 -  31.12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c</w:t>
            </w:r>
            <w:r>
              <w:rPr/>
              <w:t>оглас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огласе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7. Начальная (максимальная цена контракта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 845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 604 689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 628 914,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8. Номер по ранжирован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567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52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9T15:20:00Z</cp:lastPrinted>
  <dcterms:modified xsi:type="dcterms:W3CDTF">2013-12-19T09:22:00Z</dcterms:modified>
  <cp:revision>5</cp:revision>
  <dc:subject/>
  <dc:title/>
</cp:coreProperties>
</file>