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59 для субъектов малого предпринимательства  на право заключения муниципального контракта на поставку ученического и школьного оборудования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59, дата публикации 25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26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7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защищенный номер заявки: 44371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Михайлов Андрей Валентинович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918720.97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45217928863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54000, Челябинская обл, ул.Шуменская, д.47 - 8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54000, Челябинская обл, ул.Шуменская, д.47 - 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8720.9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432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Производственно-торговая компания "Альянс-М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25332.14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249239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Худякова, д.12/1 - 30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Худякова, д.12/1 - 30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5332.1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защищенный номер заявки: 443888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чебная мебель и литература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51776.8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836646269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836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40000, Пензенская обл, Пенза г, ул.Московская, д.22 - 13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40000, Пензенская обл, Пенза г, ул.Московская, д.22 - 13А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1776.8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защищенный номер заявки: 44388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Элит&amp;Ко»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7716.13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6405007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64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7716.1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4348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Формат"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56121.3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406056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мундсена, д.107 - 413/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мундсена, д.107 - 413/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121.3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защищенный номер заявки: 443891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ьянс"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315621.83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2802138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28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505, Омская обл, Омский р-н, Горячий Ключ п, ул.60 лет СССР, д.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505, Омская обл, Омский р-н, Горячий Ключ п, ул.60 лет СССР, д.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5621.8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Михайлов Андрей Валентино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Производственно-торговая компания "Альянс-М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Учебная мебель и литература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Элит&amp;Ко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Форма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льян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 победителем  открытого аукциона в электронной форме признается Индивидуальный предприниматель Михайлов Андрей Валентинович, с ценой муниципального контракта 918720, 97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4» марта 2013  г. № 018730000581300005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Таблица подведения итогов</w:t>
      </w:r>
    </w:p>
    <w:p>
      <w:pPr>
        <w:pStyle w:val="Normal"/>
        <w:spacing w:before="0" w:after="120"/>
        <w:jc w:val="center"/>
        <w:rPr>
          <w:szCs w:val="18"/>
        </w:rPr>
      </w:pPr>
      <w:r>
        <w:rPr>
          <w:szCs w:val="18"/>
        </w:rPr>
        <w:t>открытого аукциона в электронной форме для субъектов малого предпринимательства на право заключения муниципального контракта на поставку ученического и школьного оборудования на объект «Художественно-эстетическая школа по ул. Никольской в городе Югорске».</w:t>
      </w:r>
    </w:p>
    <w:p>
      <w:pPr>
        <w:pStyle w:val="Normal"/>
        <w:snapToGrid w:val="false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00" w:type="pct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011"/>
        <w:gridCol w:w="1179"/>
        <w:gridCol w:w="1100"/>
        <w:gridCol w:w="1313"/>
        <w:gridCol w:w="1163"/>
        <w:gridCol w:w="1163"/>
        <w:gridCol w:w="1164"/>
      </w:tblGrid>
      <w:tr>
        <w:trPr>
          <w:trHeight w:val="330" w:hRule="atLeast"/>
        </w:trPr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 443219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/ 44348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/ 443711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/ 443882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/ 443888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/ 443891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дственно-торговая компания «Альянс-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Челябин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Форма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Екатеринбур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 Андрей Валентин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Челяб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ОО «Элит&amp;Ко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Нефтекам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чебная мебель и литератур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Пен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Альян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 Горячий ключ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4"/>
                <w:szCs w:val="14"/>
              </w:rPr>
              <w:t>7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 1 32223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8. Предложенная цена контра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 332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6 12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 720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7 716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 776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5 621,83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9. Номер по ранжиров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3:00Z</dcterms:created>
  <dc:creator>Абдуллаева Ольга Сергеевна</dc:creator>
  <dc:description/>
  <cp:keywords/>
  <dc:language>en-US</dc:language>
  <cp:lastModifiedBy>1</cp:lastModifiedBy>
  <cp:lastPrinted>2013-03-14T10:15:00Z</cp:lastPrinted>
  <dcterms:modified xsi:type="dcterms:W3CDTF">2013-03-14T07:25:00Z</dcterms:modified>
  <cp:revision>8</cp:revision>
  <dc:subject/>
  <dc:title/>
</cp:coreProperties>
</file>