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февраля 2015 г.                                                                                        № 018730000581500002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>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sz w:val="24"/>
          <w:szCs w:val="24"/>
        </w:rPr>
        <w:t xml:space="preserve">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28 на право заключения гражданско-правового договора на оказание услуг  по техническому обслуживанию инженерных систем и сетей теплоснабжения, водоснабжения и водоотве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28, дата публикации 29.01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 г. Югорск, ул. Ленина, 2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6385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2490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9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6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79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6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_____________________М.В. Кабанц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10T09:44:00Z</cp:lastPrinted>
  <dcterms:modified xsi:type="dcterms:W3CDTF">2015-02-10T03:57:00Z</dcterms:modified>
  <cp:revision>24</cp:revision>
  <dc:subject/>
  <dc:title/>
</cp:coreProperties>
</file>