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35395" cy="923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35395" cy="92348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63002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асфальтобетона по ул. Южная в строну ул. Вавилова в городе Югорске</w:t>
            </w:r>
          </w:p>
          <w:p>
            <w:pPr>
              <w:pStyle w:val="Normal"/>
              <w:snapToGrid w:val="false"/>
              <w:spacing w:before="280" w:after="0"/>
              <w:jc w:val="both"/>
              <w:rPr>
                <w:rFonts w:ascii="PT Astra Serif" w:hAnsi="PT Astra Serif" w:cs="PT Astra Serif"/>
                <w:b/>
                <w:b/>
                <w:lang w:val="ru-RU"/>
              </w:rPr>
            </w:pPr>
            <w:r>
              <w:rPr>
                <w:rFonts w:cs="PT Astra Serif" w:ascii="PT Astra Serif" w:hAnsi="PT Astra Serif"/>
                <w:b/>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298 717,76 рублей (один миллион двести девяносто восемь тысяч семьсот семнадцать рублей 7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987,18 рублей (двенадцать тысяч девятьсот восемьдесят семь рублей 1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25 974,3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а из асфальтобетона по ул. Южная в строну ул. Вавил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4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А.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16T04:18:00Z</dcterms:modified>
  <cp:revision>251</cp:revision>
  <dc:subject/>
  <dc:title/>
</cp:coreProperties>
</file>