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10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103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замене ограждения спортивной площадки по ул. Никольская,7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19000103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231086220100100110104399244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3035"/>
        <w:gridCol w:w="4825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а именно:</w:t>
            </w:r>
          </w:p>
          <w:p>
            <w:pPr>
              <w:pStyle w:val="Normal"/>
              <w:ind w:right="155" w:hanging="0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 xml:space="preserve">- п.2 Труба – в описании характеристик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товара присутствуют слова «не менее» ( «толщина стенки не менее 3,5 мм»);</w:t>
            </w:r>
          </w:p>
          <w:p>
            <w:pPr>
              <w:pStyle w:val="Normal"/>
              <w:ind w:right="155" w:hanging="0"/>
              <w:jc w:val="both"/>
              <w:rPr>
                <w:rFonts w:ascii="PT Astra Serif" w:hAnsi="PT Astra Serif" w:eastAsia="Arial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- п.3 Ограждение - в описании характеристик товара присутствуют слова «не менее»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Высота не менее 3000 мм</w:t>
            </w:r>
            <w:r>
              <w:rPr>
                <w:rFonts w:eastAsia="Arial" w:cs="PT Astra Serif" w:ascii="PT Astra Serif" w:hAnsi="PT Astra Serif"/>
                <w:sz w:val="22"/>
                <w:szCs w:val="22"/>
              </w:rPr>
              <w:t>»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</w:rPr>
              <w:t xml:space="preserve">- п. 4 Калитка -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в описании характеристик товара присутствуют слова «не менее» (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en-US"/>
              </w:rPr>
              <w:t>Ширина не менее 1000 мм. Высота не менее 2000 мм</w:t>
            </w:r>
            <w:r>
              <w:rPr>
                <w:rFonts w:eastAsia="Arial"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ind w:right="-20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Л.С. Скороходова</w:t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14»  мая  2019 г. № 0187300005819000103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/>
        <w:t xml:space="preserve">на право заключения муниципального контракта </w:t>
      </w:r>
      <w:r>
        <w:rPr>
          <w:sz w:val="22"/>
          <w:szCs w:val="22"/>
        </w:rPr>
        <w:t>на выполнение работ по замене ограждения спортивной площадки по ул. Никольская,7 в городе Югорске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9"/>
        <w:gridCol w:w="2813"/>
        <w:gridCol w:w="1763"/>
        <w:gridCol w:w="2691"/>
      </w:tblGrid>
      <w:tr>
        <w:trPr>
          <w:trHeight w:val="201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1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59</w:t>
            </w:r>
          </w:p>
        </w:tc>
      </w:tr>
      <w:tr>
        <w:trPr>
          <w:trHeight w:val="88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сок природный для строительных: работ средний </w:t>
            </w:r>
            <w:r>
              <w:rPr>
                <w:rFonts w:eastAsia="Calibri"/>
                <w:sz w:val="18"/>
                <w:szCs w:val="18"/>
              </w:rPr>
              <w:t>Модуль крупности Мк в диапазоне от 2 до 2,5 включитель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rFonts w:eastAsia="Calibri"/>
                <w:sz w:val="18"/>
                <w:szCs w:val="18"/>
              </w:rPr>
              <w:t>ГОСТ 8736-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уба стальная электросварная прямошовная со снятой фаской из стали наружный диаметр не менее 57 мм и не более 60 мм, </w:t>
            </w:r>
            <w:r>
              <w:rPr>
                <w:b/>
                <w:sz w:val="18"/>
                <w:szCs w:val="18"/>
              </w:rPr>
              <w:t>толщина стенки не менее 3,5 мм и не более 4 мм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уба стальная электросварная прямошовная со снятой фаской из стали наружный диаметр  57 мм, </w:t>
            </w:r>
            <w:r>
              <w:rPr>
                <w:b/>
                <w:sz w:val="18"/>
                <w:szCs w:val="18"/>
              </w:rPr>
              <w:t>толщина стенки не менее 3,5 мм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</w:tr>
      <w:tr>
        <w:trPr>
          <w:trHeight w:val="8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аждение металлическое из профильной трубы, с размерами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ирина не менее 3000 мм и не более 3005 м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сота не менее 3000 мм и не более 3005 м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граждение металлическое из профильной трубы, с размерами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Ширина  3000 м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Высота не менее 3000 м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</w:tr>
      <w:tr>
        <w:trPr>
          <w:trHeight w:val="8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итка металлическая из профильной трубы, с размерам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Ширина не менее 1000 мм и не более 1005 м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сота не менее 2000 мм и не более 2005 м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литка металлическая из профильной трубы, с размерам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Ширина не менее 1000 мм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Высота не менее 2000 м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оответствии с ГОСТ 32528-2013</w:t>
            </w:r>
          </w:p>
        </w:tc>
      </w:tr>
      <w:tr>
        <w:trPr>
          <w:trHeight w:val="40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 тяжелый Класс бетона по прочности на сжатие не ниже В12,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плотной структуры средней плотностью в диапазоне более 2000 до 2500 кг/м3 включительно на цементном вяжущем и плотных крупном и мелком заполнителях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6633-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13:00Z</cp:lastPrinted>
  <dcterms:modified xsi:type="dcterms:W3CDTF">2019-05-14T09:40:00Z</dcterms:modified>
  <cp:revision>12</cp:revision>
  <dc:subject/>
  <dc:title/>
</cp:coreProperties>
</file>