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651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6510" cy="896874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1800171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оценки профессиональных рис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03.11.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5.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3 000 (сорок три тысячи) рублей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30 (четыреста тридца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оценки профессиональных риск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5___» сен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5__» _сентябр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7__»сентября _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05-02T16:00:00Z</cp:lastPrinted>
  <dcterms:modified xsi:type="dcterms:W3CDTF">2023-08-28T11:46:00Z</dcterms:modified>
  <cp:revision>61</cp:revision>
  <dc:subject/>
  <dc:title/>
</cp:coreProperties>
</file>