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  <w:lang w:val="en-US"/>
        </w:rPr>
        <w:t>II</w:t>
      </w:r>
      <w:r>
        <w:rPr>
          <w:rFonts w:cs="Times New Roman" w:ascii="PT Astra Serif" w:hAnsi="PT Astra Serif"/>
          <w:b/>
          <w:bCs/>
          <w:sz w:val="26"/>
          <w:szCs w:val="26"/>
        </w:rPr>
        <w:t>.ТЕХНИЧЕСКОЕ ЗАДА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 оказание образовательных услуг по дополнительной профессиональной программе повышения квалификации «Организация деятельности органов местного самоуправления по профилактике и предупреждению терроризма и националистического экстремизма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Организация деятельности органов местного самоуправления по профилактике и предупреждению терроризма и националистического экстремизма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jc w:val="left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jc w:val="left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jc w:val="left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6.03.2006 . №  35-ФЗ «О противодействии терроризму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jc w:val="left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. №  68 «О профессиональном развитии государственных гражданских служащих Российской Федерации».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jc w:val="left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jc w:val="left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jc w:val="left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каз Президента Российской Федерации от 15.02.2006 № 116 «О мерах по противодействию терроризму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каз Президента Российской Федерации от 31.12.2015 № 683 «О Стратегии национальной безопасности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каз Президента Российской Федерации от 14.06.2012 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каз Президента Российской Федерации от 26.12.2015 № 664 «О мерах по совершенствованию государственного управления в области противодействия терроризму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цепция противодействия терроризму в Российской Федерации (утв. Президентом Российской Федерации 05.10. 2009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.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48 часов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момента заключения муниципального контракта по 10 декабря 2021 года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 (четыре) человека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6"/>
                <w:szCs w:val="26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 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.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1 Государственная политика в формировании антитеррористического правосо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федеральное и региональное законодательство в сфере противодействия идеологии терроризма и его профилакт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система противодействия идеологии терроризма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2 Терроризм и экстремизм в современном общест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 информационная среда в противодействии распространению террориз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 современные проявления экстремизма и терроризма в сфере межэтнических и межрелигиоз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3. Антитеррористическая защищенность критически-важных, потенциально-опасных объектов и мест массового пребы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ИГЗ</dc:creator>
  <dc:description/>
  <cp:keywords/>
  <dc:language>en-US</dc:language>
  <cp:lastModifiedBy>Ловыгина Наталья Борисовна</cp:lastModifiedBy>
  <cp:lastPrinted>2018-02-08T10:18:00Z</cp:lastPrinted>
  <dcterms:modified xsi:type="dcterms:W3CDTF">2021-02-02T09:50:00Z</dcterms:modified>
  <cp:revision>7</cp:revision>
  <dc:subject/>
  <dc:title>образовательные услуги</dc:title>
</cp:coreProperties>
</file>