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сы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5 000 (восемьдесят пять тысяч) рублей 68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50 (восемьсот пятьдесят) рублей 0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4 25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четыре тысячи двести пятьдесят</w:t>
            </w:r>
            <w:r>
              <w:rPr>
                <w:rFonts w:cs="Times New Roman" w:ascii="Times New Roman" w:hAnsi="Times New Roman"/>
                <w:sz w:val="22"/>
                <w:szCs w:val="22"/>
                <w:lang w:val="ru-RU" w:eastAsia="ru-RU"/>
              </w:rPr>
              <w:t>) рублей 03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1418"/>
        <w:gridCol w:w="6662"/>
        <w:gridCol w:w="8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1.40.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ыр 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4</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СЫРА</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250 (четыре тысячи двести пятьдесят) рублей 03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30.07.</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сы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5-01-26T14:36:00Z</cp:lastPrinted>
  <dcterms:modified xsi:type="dcterms:W3CDTF">2015-01-28T10:32:00Z</dcterms:modified>
  <cp:revision>92</cp:revision>
  <dc:subject/>
  <dc:title>«СОГЛАСОВАНО»</dc:title>
</cp:coreProperties>
</file>