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 декабря 2012 г.  </w:t>
        <w:tab/>
        <w:tab/>
        <w:tab/>
        <w:tab/>
        <w:t xml:space="preserve">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74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8"/>
        </w:rPr>
        <w:t>Елена Александровна Черненко, директор МКУ «Транспортно-хозяйственный  участок».</w:t>
      </w:r>
      <w:bookmarkEnd w:id="0"/>
      <w:bookmarkEnd w:id="1"/>
    </w:p>
    <w:p>
      <w:pPr>
        <w:pStyle w:val="Style17"/>
        <w:spacing w:lineRule="auto" w:line="240"/>
        <w:rPr>
          <w:sz w:val="24"/>
        </w:rPr>
      </w:pPr>
      <w:r>
        <w:rPr>
          <w:sz w:val="24"/>
          <w:szCs w:val="28"/>
        </w:rPr>
        <w:t xml:space="preserve">1. Наименование предмета запроса котировок: выполнение  работ  по  техническому  обслуживанию  и  ремонту   автомобилей (запрос котировок от 30 ноября 2012 года №115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47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 казенное  учреждение «Транспортно-хозяйственный  участок». Почтовый адрес: 40 лет Победы ул., д. 11, г. Югорск, Ханты-Мансийский  автономный 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3» декабря 2012 года. 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Сроки выполнения работ: сроки выполнения работ по техническому обслуживанию и ремонту  автомобилей составляют не более двух дней со дня предоставления  автомобилей  на   ремонт,    работы по  ремонту   всех  автомобилей  должны быть  выполнены до 25 декабря  2012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Срок и условия оплаты работ: оплата  производиться  в порядке,  предусмотренном  в проекте  муниципального  контракта, а  именно:   путем  перечисления  денежных  средств   на  расчетный  счет  Исполнителя  в  течение  5  дней  после выполнения  работы, на  основании  заказа-наряда, акта выполненных  работ, подписанного  ответственным  лицом Заказчика  и предоставления  Заказчику  счета-фактуры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муниципального  контракта:  148 519 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работ по техническому обслуживанию и ремонту автомобилей  должны быть включены расходы на  уплату таможенных пошлин, налогов, сборов и других обязательных платежей, включая НДС, стоимость  расходных материалов, смазочных материалов, технических  жидкостей и запасных частей, необходимых для  ремонта  автомоби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Гарантия  на выполненные  работы  осуществляется  согласно существующей  нормативной  документации  и составляет  на текущий  ремонт  автомобиля, узла  или агрегата-30 дней, на установленные оригинальные  запасные  части  -30 дней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0» декабря 2012 г. 13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048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раАВТО+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628260, ул.Славянская, д.2, г.Югорск, </w:t>
            </w:r>
            <w:r>
              <w:rPr>
                <w:lang w:eastAsia="en-US"/>
              </w:rPr>
              <w:t xml:space="preserve"> Ханты-Мансийский автономный округ-Югра, Тюменская област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2.20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lang w:eastAsia="en-US"/>
              </w:rPr>
              <w:t>12 часов  00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абеняков Владимир Никола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Ленина, д.10, кв.50, г.Югорск, Ханты-Мансийский автономный округ-Югра, Тюменская област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1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 4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Слабеняков Владимир Николаевич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предложенная цена участника размещения заказа превышает максимальную цену контракта, указанную в извещении запроса котировок).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41 389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29"/>
        <w:gridCol w:w="6237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раАВТО+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41 3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декабря 2012 г. №</w:t>
            </w:r>
            <w:hyperlink r:id="rId4">
              <w:r>
                <w:rPr>
                  <w:rStyle w:val="InternetLink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47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                                                                  ______________ Е.А.Черненко </w:t>
      </w:r>
    </w:p>
    <w:p>
      <w:pPr>
        <w:pStyle w:val="Normal"/>
        <w:rPr/>
      </w:pPr>
      <w:r>
        <w:rPr>
          <w:sz w:val="24"/>
          <w:szCs w:val="24"/>
        </w:rPr>
        <w:t>Секретарь  Луллис Е.Р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1» декабря  2012 г. № 0187300005812000747-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iCs/>
          <w:sz w:val="18"/>
          <w:szCs w:val="18"/>
        </w:rPr>
        <w:t xml:space="preserve">на </w:t>
      </w:r>
      <w:r>
        <w:rPr>
          <w:sz w:val="18"/>
          <w:szCs w:val="18"/>
        </w:rPr>
        <w:t>выполнение  работ  по  техническому  обслуживанию  и  ремонту   автомобилей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(запрос котировок от 30 ноября 2012 года №115, номер извещения на официальном сайте: </w:t>
      </w:r>
      <w:hyperlink r:id="rId5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747).</w:t>
      </w:r>
    </w:p>
    <w:p>
      <w:pPr>
        <w:pStyle w:val="TextBody"/>
        <w:spacing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 xml:space="preserve">Заказчик: </w:t>
      </w:r>
      <w:r>
        <w:rPr>
          <w:sz w:val="18"/>
          <w:szCs w:val="18"/>
          <w:lang w:val="ru-RU"/>
        </w:rPr>
        <w:t>Муниципальное казенное  учреждение «Транспортно - хозяйственный  участок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14"/>
        <w:gridCol w:w="4178"/>
        <w:gridCol w:w="1561"/>
        <w:gridCol w:w="1703"/>
      </w:tblGrid>
      <w:tr>
        <w:trPr>
          <w:trHeight w:val="21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 рабо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 размещения  заказа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гра АВТО+»,                                  г. Югор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предприниматель Слабеняков В.Н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 Югорс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хническое  обслуживание   автомобиля  </w:t>
            </w:r>
            <w:r>
              <w:rPr>
                <w:b/>
                <w:sz w:val="18"/>
                <w:szCs w:val="18"/>
                <w:lang w:val="en-US"/>
              </w:rPr>
              <w:t>Toyot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n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ruiser</w:t>
            </w:r>
            <w:r>
              <w:rPr>
                <w:b/>
                <w:sz w:val="18"/>
                <w:szCs w:val="18"/>
              </w:rPr>
              <w:t xml:space="preserve"> 2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Год  выпуска  автомобиля  -2008, </w:t>
            </w:r>
            <w:r>
              <w:rPr>
                <w:bCs/>
                <w:sz w:val="16"/>
                <w:szCs w:val="16"/>
                <w:lang w:val="en-US"/>
              </w:rPr>
              <w:t>VIN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JTMHT</w:t>
            </w:r>
            <w:r>
              <w:rPr>
                <w:bCs/>
                <w:sz w:val="16"/>
                <w:szCs w:val="16"/>
              </w:rPr>
              <w:t>051404012902,  пробег  автомобиля  130 000  км. Необходимо  выполнить  следующие  работы: замена масла  и масляного  фильтра  для  двигателя, замена  фильтра кондиционера, шприцевание (смазка) карданных валов, замена втулок  задних СПУ, замена  масла  для ГУР, замена  жидкости в АКПП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ы быть использованы  следующие  материалы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мазка консистентная- 02 кг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интетическое  моторное  масло-6,7 л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фильтр  масляный-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ильтр салона-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кольцо уплотнительное  поддона-1 шт.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втулка СПУ  задняя- 2 шт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жидкость  для АКПП-1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монт  автомобиля </w:t>
            </w:r>
            <w:r>
              <w:rPr>
                <w:b/>
                <w:sz w:val="18"/>
                <w:szCs w:val="18"/>
                <w:lang w:val="en-US"/>
              </w:rPr>
              <w:t>Toyota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Camry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Год  выпуска  автомобиля  2006, </w:t>
            </w:r>
            <w:r>
              <w:rPr>
                <w:bCs/>
                <w:sz w:val="16"/>
                <w:szCs w:val="16"/>
                <w:lang w:val="en-US"/>
              </w:rPr>
              <w:t>VIN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JTNBE</w:t>
            </w:r>
            <w:r>
              <w:rPr>
                <w:bCs/>
                <w:sz w:val="16"/>
                <w:szCs w:val="16"/>
              </w:rPr>
              <w:t>40</w:t>
            </w:r>
            <w:r>
              <w:rPr>
                <w:bCs/>
                <w:sz w:val="16"/>
                <w:szCs w:val="16"/>
                <w:lang w:val="en-US"/>
              </w:rPr>
              <w:t>K</w:t>
            </w:r>
            <w:r>
              <w:rPr>
                <w:bCs/>
                <w:sz w:val="16"/>
                <w:szCs w:val="16"/>
              </w:rPr>
              <w:t>303037816. Необходимо выполнить  следующие  работы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/установка  генератора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амена  спирального кабел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нятие-установка  магнитолы, снятие-установка  распределительного  блока управления  панели  приборов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ы  быть  использованы  следующие  запасные  части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генератор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пиральный  кабель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комплект навигационного  оборудования, -распределительный  блок  управления  панели  при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 цена  муниципального  контракта:   </w:t>
            </w:r>
            <w:r>
              <w:rPr>
                <w:b/>
              </w:rPr>
              <w:t>148 5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 150</w:t>
            </w:r>
          </w:p>
        </w:tc>
      </w:tr>
      <w:tr>
        <w:trPr>
          <w:trHeight w:val="55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 реестре  недобросовестных  поставщ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14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не более двух дней со дня предоставления  автомобилей  на   ремонт,    работы по  ремонту   всех  автомобилей  должны быть  выполнены до 25 декабря  2012 год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 оплаты  выполненных  рабо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производиться путем  перечисления денежных  средств  на расчетный  счет  исполнителя  в  течение 5 дней после выполнения  работы  на  основании  заказа-наряда, акта выполненных  работ, подписанного  ответственным  лицом  заказчика  и предоставления  Заказчику  счета-фактур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редложенная цена участника размещения заказа превышает максимальную цену контракта, указанную в извещении запроса котировок).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sectPr>
      <w:type w:val="nextPage"/>
      <w:pgSz w:w="11906" w:h="16838"/>
      <w:pgMar w:left="90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6:00Z</dcterms:created>
  <dc:creator>Абдуллаева Ольга Сергеевна</dc:creator>
  <dc:description/>
  <cp:keywords/>
  <dc:language>en-US</dc:language>
  <cp:lastModifiedBy>1</cp:lastModifiedBy>
  <cp:lastPrinted>2012-12-11T10:20:00Z</cp:lastPrinted>
  <dcterms:modified xsi:type="dcterms:W3CDTF">2012-12-11T07:21:00Z</dcterms:modified>
  <cp:revision>11</cp:revision>
  <dc:subject/>
  <dc:title/>
</cp:coreProperties>
</file>