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9» июня 2014 г.                                                                                           № 018730000581400029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color w:val="FF0000"/>
        </w:rPr>
      </w:pPr>
      <w:r>
        <w:rPr>
          <w:sz w:val="24"/>
          <w:szCs w:val="24"/>
        </w:rPr>
        <w:t>Представитель заказчика: Руденко Валентина Анатольевна, исполняющий обязанности заместителя директора по административно-хозяйственной части</w:t>
      </w:r>
      <w:r>
        <w:rPr>
          <w:color w:val="FF0000"/>
        </w:rPr>
        <w:t xml:space="preserve"> </w:t>
      </w:r>
      <w:r>
        <w:rPr>
          <w:sz w:val="24"/>
          <w:szCs w:val="24"/>
        </w:rPr>
        <w:t>муниципального бюджетного образовательного учреждения дополнительного образования 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29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овощей и фруктов) для животных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91, дата публикации 02.06.2014. </w:t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образовательное учреждение дополнительного образования  детей детско-юношеский центр «Прометей». Почтовый адрес: 628260, Ханты - Мансийский автономный округ - Югра, Тюменская обл.,  г. Югорск, ул.Новая, 3 «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3831"/>
        <w:gridCol w:w="4699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786465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791610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</w:rPr>
        <w:t>В.А. Руденко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на участие в аукционе в электронной форме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от «19» июня 2014 г. № 0187300005814000291-1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продуктов питания (овощей и фруктов) для животны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Заказчик: Муниципальное бюджетное общеобразовательное учреждение дополнительного образования детей детско-юношеский центр «Прометей».</w:t>
      </w:r>
    </w:p>
    <w:p>
      <w:pPr>
        <w:pStyle w:val="Normal"/>
        <w:ind w:left="-567" w:hanging="0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851"/>
        <w:gridCol w:w="992"/>
        <w:gridCol w:w="1418"/>
        <w:gridCol w:w="1417"/>
      </w:tblGrid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хнически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4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6100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</w:t>
            </w:r>
          </w:p>
          <w:p>
            <w:pPr>
              <w:pStyle w:val="Normal"/>
              <w:autoSpaceDE w:val="false"/>
              <w:rPr/>
            </w:pPr>
            <w:r>
              <w:rPr/>
              <w:t>Свежий, без загрязнений, содержание нитратов в норме, ГОСТ 7452-97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пуста белокоча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809-2001, без загрязнений, содержание нитратов в норме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ук репча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к репчатый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783-2001, сухой, без загрязнений, содержание нитратов в норме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рковь свеж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ковь  свежая, ГОСТ Р 51782-2001, без загрязнений, содержание нитратов в норме, урожай 2014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гурц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, зрелые, целые, без загрязнений, содержание нитритов в норме, урожай 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векла сто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кла столовая свежая</w:t>
            </w:r>
          </w:p>
          <w:p>
            <w:pPr>
              <w:pStyle w:val="Normal"/>
              <w:autoSpaceDE w:val="false"/>
              <w:rPr/>
            </w:pPr>
            <w:r>
              <w:rPr/>
              <w:t>ГОСТ 51811-2001, без загрязнений, содержание нитратов в норме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ананы свеж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аны свежие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-51603-2000, плоды чистые, без признаков порчи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иноград свеж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ноград свежий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96-83, плоды чистые, без признаков порчи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руши свеж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ши свежие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713-76, величина плода средняя (100-200 гр.), плоды чистые, без признаков порчи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Яблоки свеж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блоки свежие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-54697 -2011, плоды чистые, без признаков порчи, урожа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4-06-18T17:06:00Z</cp:lastPrinted>
  <dcterms:modified xsi:type="dcterms:W3CDTF">2014-06-18T11:06:00Z</dcterms:modified>
  <cp:revision>9</cp:revision>
  <dc:subject/>
  <dc:title/>
</cp:coreProperties>
</file>