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4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84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9270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792703  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792703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>8. Сведения об участнике размещения заказа, подавшем заявку на участие в открытом</w:t>
      </w:r>
      <w:r>
        <w:rPr/>
        <w:t xml:space="preserve">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2703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8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372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92703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Ханты-Мансийский автономный округ – Югра, город Югорск, улица Чкалова, дом 7, корпус 7, квартира № 75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6,3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6:00Z</cp:lastPrinted>
  <dcterms:modified xsi:type="dcterms:W3CDTF">2012-11-13T06:30:00Z</dcterms:modified>
  <cp:revision>10</cp:revision>
  <dc:subject/>
  <dc:title/>
</cp:coreProperties>
</file>