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0» сентября 2019 г.                                                                                      № 0187300005819000288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 </w:t>
      </w:r>
      <w:r>
        <w:rPr>
          <w:rFonts w:cs="PT Astra Serif" w:ascii="PT Astra Serif" w:hAnsi="PT Astra Serif"/>
          <w:sz w:val="24"/>
          <w:szCs w:val="24"/>
        </w:rPr>
        <w:t>В.К. Бандурин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6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88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поставку сувенирной (подарочной) продук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8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23688622010010131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. Югорска. Почтовый адрес: 628260, Ханты-Мансийский автономный округ – Югра, г. Югорск, ул. 40 лет Победы, д. 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307"/>
        <w:gridCol w:w="5770"/>
      </w:tblGrid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- пункты 1,2:  требуется «Тип крепления: Спираль/Пружина», участник предлагает-«Тип крепления: Спираль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                 В.К. Бандур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А.Т. Абдуллаев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____________________</w:t>
      </w:r>
      <w:r>
        <w:rPr>
          <w:rFonts w:cs="PT Serif" w:ascii="PT Serif" w:hAnsi="PT Serif"/>
          <w:sz w:val="24"/>
        </w:rPr>
        <w:t>М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 «10» сентября 2019  г. № 0187300005819000288-1</w:t>
      </w:r>
    </w:p>
    <w:p>
      <w:pPr>
        <w:pStyle w:val="Normal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Heading4"/>
        <w:keepNext w:val="false"/>
        <w:tabs>
          <w:tab w:val="clear" w:pos="708"/>
          <w:tab w:val="left" w:pos="709" w:leader="none"/>
        </w:tabs>
        <w:spacing w:before="0" w:after="0"/>
        <w:ind w:left="6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поставку сувенирной (подарочной) продук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азчик: Администрация города Югор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  <w:gridCol w:w="992"/>
        <w:gridCol w:w="1985"/>
        <w:gridCol w:w="1842"/>
        <w:gridCol w:w="1559"/>
      </w:tblGrid>
      <w:tr>
        <w:trPr>
          <w:trHeight w:val="41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пис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ционный номер заявки</w:t>
            </w:r>
          </w:p>
        </w:tc>
      </w:tr>
      <w:tr>
        <w:trPr>
          <w:trHeight w:val="118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</w:tr>
      <w:tr>
        <w:trPr>
          <w:trHeight w:val="208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ая часть заявки на участие в электронном аукционе должна содержать следующие сведения: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16"/>
                <w:szCs w:val="16"/>
                <w:lang w:eastAsia="zh-C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Блокнот. Количество листов: ≥ 80. Блокнот. Тип крепления: Спираль/Пружина. Формат листа: А5. Вид линовки: Клетка. Материал обложки: Карто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>Дополнительные характеристики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: Блокнот с видами города Югорска. С нанесением логотипа (рисунок) «Территориальная комиссия по делам несовершеннолетних и защите их прав при администрации города Югорс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</w:t>
            </w: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требуется «Тип крепления: Спираль/Пружина», участник предлагает-«Тип крепления: Спираль»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16"/>
                <w:szCs w:val="16"/>
                <w:lang w:eastAsia="zh-C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Блокнот. Количество листов: ≥ 80. Блокнот. Тип крепления: Спираль/Пружина. Формат листа: А5. Вид линовки: Клетка. Материал обложки: Картон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 xml:space="preserve">Дополнительные характеристики: 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Блокнот с видами города Югорска. С нанесением надписи «Муниципальное образование город Югорс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 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</w:t>
            </w:r>
            <w:r>
              <w:rPr>
                <w:rFonts w:cs="PT Astra Serif" w:ascii="PT Astra Serif" w:hAnsi="PT Astra Serif"/>
                <w:szCs w:val="24"/>
                <w:lang w:val="en-US" w:eastAsia="en-US"/>
              </w:rPr>
              <w:t>требуется «Тип крепления: Спираль/Пружина», участник предлагает-«Тип крепления: Спира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Ежедневник. Вид ежедневника: Недатированный. Формат листа: А5. 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>Дополнительные характеристики: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 С нанесением надписи «Муниципальное образование город Югор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16"/>
                <w:szCs w:val="16"/>
                <w:lang w:eastAsia="zh-C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Чайная пара. Чайная пара с видами города Югорска. В состав чайной пары должны входить: 2 кружки (объем 1 кружки – не менее 180 мл, но не более 200 мл), 2 блюдца. Упаковка - картонная коробка с логотипом города Югор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Линейка. Длина разметки - &gt; 15 и ≤ 20 см. Шкала измерения – сантиметровая.  Материал – пластик. 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>Дополнительные характеристики: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 С нанесением логотипа (рисунок) «Территориальная комиссия по делам несовершеннолетних и защите их прав при администрации города Югор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Ручка канцелярская. Вид – шариковая. Возможность замены пишущего стержня-да. Ручка автоматическая – нет. Цвет чернил – синий. Количество цветов – 1. Толщина линии письма – 0,55 мм. 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>Дополнительные характеристики: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 С нанесением логотипа (рисунок) «Территориальная комиссия по делам несовершеннолетних и защите их прав при администрации города Югор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3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Ручка канцелярская. Ручка канцелярская. Вид – шариковая. Возможность замены пишущего стержня-да. Ручка автоматическая – нет. Цвет чернил – синий. Количество цветов – 1. Толщина линии письма – 0,55 мм. </w:t>
            </w:r>
            <w:r>
              <w:rPr>
                <w:rFonts w:cs="PT Astra Serif" w:ascii="PT Astra Serif" w:hAnsi="PT Astra Serif"/>
                <w:b/>
                <w:sz w:val="16"/>
                <w:szCs w:val="16"/>
                <w:lang w:eastAsia="zh-CN"/>
              </w:rPr>
              <w:t>Дополнительные характеристики: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 С нанесением надписи «Муниципальное образование город Югор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09T18:03:00Z</cp:lastPrinted>
  <dcterms:modified xsi:type="dcterms:W3CDTF">2019-09-10T09:36:00Z</dcterms:modified>
  <cp:revision>50</cp:revision>
  <dc:subject/>
  <dc:title/>
</cp:coreProperties>
</file>